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lang w:val="en-US" w:eastAsia="en-US"/>
        </w:rPr>
      </w:pPr>
      <w:r>
        <w:rPr>
          <w:rFonts w:eastAsia="方正大标宋简体" w:ascii="方正大标宋简体" w:hAnsi="方正大标宋简体"/>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5435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543550" cy="1457325"/>
                    </a:xfrm>
                    <a:prstGeom prst="rect">
                      <a:avLst/>
                    </a:prstGeom>
                  </pic:spPr>
                </pic:pic>
              </a:graphicData>
            </a:graphic>
          </wp:anchor>
        </w:drawing>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表彰安徽省文明城市、文明县</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县城、城区）、文明村镇（社区）、</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文明单位、未成年人思想道德建设工作先进</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城市（县、区）的通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省直管县）文明委，省直机关文明委，省委教育工委文明委，省国资委文明委，省文明委各成员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近年来，全省各地、各部门全面学习贯彻党的十八大和十八届三中、四中、五中、六中全会精神，深入学习贯彻习近平总书记系列重要讲话特别是视察安徽重要讲话精神，紧紧围绕建设五大发展美好安徽，以培育和践行社会主义核心价值观为根本任务，大力推进社会主义精神文明建设，广泛开展群众性精神文明创建活动，城乡文明程度和公民文明素质进一步提升，涌现出一批工作扎实、成绩突出的先进典型。</w:t>
      </w:r>
    </w:p>
    <w:p>
      <w:pPr>
        <w:pStyle w:val="Normal"/>
        <w:ind w:firstLine="645"/>
        <w:rPr/>
      </w:pPr>
      <w:r>
        <w:rPr>
          <w:rFonts w:ascii="仿宋_GB2312" w:hAnsi="仿宋_GB2312" w:eastAsia="仿宋_GB2312"/>
          <w:sz w:val="32"/>
          <w:szCs w:val="32"/>
        </w:rPr>
        <w:t>为充分展示精神文明创建活动的丰硕成果，进一步调动全社会参与精神文明建设的积极性、主动性、创造性，综合全国、全省文明城市年度测评和文明单位创建检查情况，经征求省直相关部门意见并在省主要新闻媒体公示，报省委、省政府同意，省文明委决定授予马鞍山市等</w:t>
      </w:r>
      <w:r>
        <w:rPr>
          <w:rFonts w:eastAsia="仿宋_GB2312" w:ascii="仿宋_GB2312" w:hAnsi="仿宋_GB2312"/>
          <w:sz w:val="32"/>
          <w:szCs w:val="32"/>
        </w:rPr>
        <w:t>10</w:t>
      </w:r>
      <w:r>
        <w:rPr>
          <w:rFonts w:ascii="仿宋_GB2312" w:hAnsi="仿宋_GB2312" w:eastAsia="仿宋_GB2312"/>
          <w:sz w:val="32"/>
          <w:szCs w:val="32"/>
        </w:rPr>
        <w:t>个城市“第二届安徽省文明示范城市”荣誉称号、宿州市等</w:t>
      </w:r>
      <w:r>
        <w:rPr>
          <w:rFonts w:eastAsia="仿宋_GB2312" w:ascii="仿宋_GB2312" w:hAnsi="仿宋_GB2312"/>
          <w:sz w:val="32"/>
          <w:szCs w:val="32"/>
        </w:rPr>
        <w:t>6</w:t>
      </w:r>
      <w:r>
        <w:rPr>
          <w:rFonts w:ascii="仿宋_GB2312" w:hAnsi="仿宋_GB2312" w:eastAsia="仿宋_GB2312"/>
          <w:sz w:val="32"/>
          <w:szCs w:val="32"/>
        </w:rPr>
        <w:t>个城市“第四届安徽省文明城市”荣誉称号；授予当涂县等</w:t>
      </w:r>
      <w:r>
        <w:rPr>
          <w:rFonts w:eastAsia="仿宋_GB2312" w:ascii="仿宋_GB2312" w:hAnsi="仿宋_GB2312"/>
          <w:sz w:val="32"/>
          <w:szCs w:val="32"/>
        </w:rPr>
        <w:t>14</w:t>
      </w:r>
      <w:r>
        <w:rPr>
          <w:rFonts w:ascii="仿宋_GB2312" w:hAnsi="仿宋_GB2312" w:eastAsia="仿宋_GB2312"/>
          <w:sz w:val="32"/>
          <w:szCs w:val="32"/>
        </w:rPr>
        <w:t>个县（市）“第二届安徽省文明示范县（市）”荣誉称号、南陵县等</w:t>
      </w:r>
      <w:r>
        <w:rPr>
          <w:rFonts w:eastAsia="仿宋_GB2312" w:ascii="仿宋_GB2312" w:hAnsi="仿宋_GB2312"/>
          <w:sz w:val="32"/>
          <w:szCs w:val="32"/>
        </w:rPr>
        <w:t>15</w:t>
      </w:r>
      <w:r>
        <w:rPr>
          <w:rFonts w:ascii="仿宋_GB2312" w:hAnsi="仿宋_GB2312" w:eastAsia="仿宋_GB2312"/>
          <w:sz w:val="32"/>
          <w:szCs w:val="32"/>
        </w:rPr>
        <w:t>个县（市）“第二届安徽省文明县（市）”荣誉称号、霍山县等</w:t>
      </w:r>
      <w:r>
        <w:rPr>
          <w:rFonts w:eastAsia="仿宋_GB2312" w:ascii="仿宋_GB2312" w:hAnsi="仿宋_GB2312"/>
          <w:sz w:val="32"/>
          <w:szCs w:val="32"/>
        </w:rPr>
        <w:t>27</w:t>
      </w:r>
      <w:r>
        <w:rPr>
          <w:rFonts w:ascii="仿宋_GB2312" w:hAnsi="仿宋_GB2312" w:eastAsia="仿宋_GB2312"/>
          <w:sz w:val="32"/>
          <w:szCs w:val="32"/>
        </w:rPr>
        <w:t>个县城“第四届安徽省文明县城”荣誉称号、定远县等</w:t>
      </w:r>
      <w:r>
        <w:rPr>
          <w:rFonts w:eastAsia="仿宋_GB2312" w:ascii="仿宋_GB2312" w:hAnsi="仿宋_GB2312"/>
          <w:sz w:val="32"/>
          <w:szCs w:val="32"/>
        </w:rPr>
        <w:t>5</w:t>
      </w:r>
      <w:r>
        <w:rPr>
          <w:rFonts w:ascii="仿宋_GB2312" w:hAnsi="仿宋_GB2312" w:eastAsia="仿宋_GB2312"/>
          <w:sz w:val="32"/>
          <w:szCs w:val="32"/>
        </w:rPr>
        <w:t>个县“全省创建文明县城工作先进县”荣誉称号、合肥市包河区等</w:t>
      </w:r>
      <w:r>
        <w:rPr>
          <w:rFonts w:eastAsia="仿宋_GB2312" w:ascii="仿宋_GB2312" w:hAnsi="仿宋_GB2312"/>
          <w:sz w:val="32"/>
          <w:szCs w:val="32"/>
        </w:rPr>
        <w:t>29</w:t>
      </w:r>
      <w:r>
        <w:rPr>
          <w:rFonts w:ascii="仿宋_GB2312" w:hAnsi="仿宋_GB2312" w:eastAsia="仿宋_GB2312"/>
          <w:sz w:val="32"/>
          <w:szCs w:val="32"/>
        </w:rPr>
        <w:t>个城区“第二届安徽省文明城区”荣誉称号；授予合肥市庐阳区三十岗乡等</w:t>
      </w:r>
      <w:r>
        <w:rPr>
          <w:rFonts w:eastAsia="仿宋_GB2312" w:ascii="仿宋_GB2312" w:hAnsi="仿宋_GB2312"/>
          <w:sz w:val="32"/>
          <w:szCs w:val="32"/>
        </w:rPr>
        <w:t>372</w:t>
      </w:r>
      <w:r>
        <w:rPr>
          <w:rFonts w:ascii="仿宋_GB2312" w:hAnsi="仿宋_GB2312" w:eastAsia="仿宋_GB2312"/>
          <w:sz w:val="32"/>
          <w:szCs w:val="32"/>
        </w:rPr>
        <w:t>个村镇“第四届安徽省文明村镇”荣誉称号、合肥市瑶海区三里街街道三里一村社区等</w:t>
      </w:r>
      <w:r>
        <w:rPr>
          <w:rFonts w:eastAsia="仿宋_GB2312" w:ascii="仿宋_GB2312" w:hAnsi="仿宋_GB2312"/>
          <w:sz w:val="32"/>
          <w:szCs w:val="32"/>
        </w:rPr>
        <w:t>388</w:t>
      </w:r>
      <w:r>
        <w:rPr>
          <w:rFonts w:ascii="仿宋_GB2312" w:hAnsi="仿宋_GB2312" w:eastAsia="仿宋_GB2312"/>
          <w:sz w:val="32"/>
          <w:szCs w:val="32"/>
        </w:rPr>
        <w:t>个社区“第五届安徽省文明社区”荣誉称号；授予合肥市中级人民法院等</w:t>
      </w:r>
      <w:r>
        <w:rPr>
          <w:rFonts w:eastAsia="仿宋_GB2312" w:ascii="仿宋_GB2312" w:hAnsi="仿宋_GB2312"/>
          <w:sz w:val="32"/>
          <w:szCs w:val="32"/>
        </w:rPr>
        <w:t>1416</w:t>
      </w:r>
      <w:r>
        <w:rPr>
          <w:rFonts w:ascii="仿宋_GB2312" w:hAnsi="仿宋_GB2312" w:eastAsia="仿宋_GB2312"/>
          <w:sz w:val="32"/>
          <w:szCs w:val="32"/>
        </w:rPr>
        <w:t>个单位“第十一届安徽省文明单位”荣誉称号；授予马鞍山市等</w:t>
      </w:r>
      <w:r>
        <w:rPr>
          <w:rFonts w:eastAsia="仿宋_GB2312" w:ascii="仿宋_GB2312" w:hAnsi="仿宋_GB2312"/>
          <w:sz w:val="32"/>
          <w:szCs w:val="32"/>
        </w:rPr>
        <w:t>12</w:t>
      </w:r>
      <w:r>
        <w:rPr>
          <w:rFonts w:ascii="仿宋_GB2312" w:hAnsi="仿宋_GB2312" w:eastAsia="仿宋_GB2312"/>
          <w:sz w:val="32"/>
          <w:szCs w:val="32"/>
        </w:rPr>
        <w:t>个城市“第三届安徽省未成年人思想道德建设工作先进城市”荣誉称号、当涂县等</w:t>
      </w:r>
      <w:r>
        <w:rPr>
          <w:rFonts w:eastAsia="仿宋_GB2312" w:ascii="仿宋_GB2312" w:hAnsi="仿宋_GB2312"/>
          <w:sz w:val="32"/>
          <w:szCs w:val="32"/>
        </w:rPr>
        <w:t>44</w:t>
      </w:r>
      <w:r>
        <w:rPr>
          <w:rFonts w:ascii="仿宋_GB2312" w:hAnsi="仿宋_GB2312" w:eastAsia="仿宋_GB2312"/>
          <w:sz w:val="32"/>
          <w:szCs w:val="32"/>
        </w:rPr>
        <w:t>个县（区）“第三届安徽省未成年人思想道德建设工作先进县（区）”荣誉称号。</w:t>
      </w:r>
    </w:p>
    <w:p>
      <w:pPr>
        <w:pStyle w:val="Normal"/>
        <w:rPr>
          <w:rFonts w:ascii="仿宋_GB2312" w:hAnsi="仿宋_GB2312" w:eastAsia="仿宋_GB2312"/>
          <w:sz w:val="32"/>
          <w:szCs w:val="32"/>
        </w:rPr>
      </w:pPr>
      <w:r>
        <w:rPr>
          <w:rFonts w:ascii="仿宋_GB2312" w:hAnsi="仿宋_GB2312" w:eastAsia="仿宋_GB2312"/>
          <w:sz w:val="32"/>
          <w:szCs w:val="32"/>
        </w:rPr>
        <w:t>　　希望受表彰的地方和单位珍惜荣誉，发扬成绩，再接再厉，在坚持不懈开展群众性精神文明创建过程中，探索新做法、创造新载体、形成新经验。各地、各部门要以受表彰的先进典型为榜样，坚持用社会主义核心价值观引领群众性精神文明创建活动，加强思想道德建设，培育社会文明新风，为决战决胜全面小康、建设五大发展美好安徽提供坚强思想保证和强大精神动力，以优异的成绩迎接党的十九大胜利召开！</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安徽省文明城市、文明县（市、县城、城区）、文明村镇（社区）、文明单位、未成年人思想道德建设工作先进城市（县、区）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安徽省精神文明建设指导委员会</w:t>
      </w:r>
    </w:p>
    <w:p>
      <w:pPr>
        <w:pStyle w:val="Normal"/>
        <w:ind w:firstLine="512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安徽省文明城市、文明县（市、县城、城区）、文明村镇（社区）、文明单位、未成年人思想道德建设工作先进城市（县、区）名单</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5"/>
        <w:spacing w:lineRule="atLeast" w:line="360" w:before="0" w:after="0"/>
        <w:ind w:firstLine="627"/>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一、文明城市</w:t>
      </w:r>
    </w:p>
    <w:p>
      <w:pPr>
        <w:pStyle w:val="Style15"/>
        <w:spacing w:lineRule="atLeast" w:line="360" w:before="0" w:after="0"/>
        <w:rPr>
          <w:rFonts w:ascii="楷体_GB2312" w:hAnsi="楷体_GB2312" w:eastAsia="楷体_GB2312" w:cs="微软雅黑"/>
          <w:b/>
          <w:b/>
          <w:color w:val="000000"/>
          <w:sz w:val="32"/>
          <w:szCs w:val="32"/>
        </w:rPr>
      </w:pP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1.</w:t>
      </w:r>
      <w:r>
        <w:rPr>
          <w:rStyle w:val="StrongEmphasis"/>
          <w:rFonts w:ascii="楷体_GB2312" w:hAnsi="楷体_GB2312" w:cs="微软雅黑" w:eastAsia="楷体_GB2312"/>
          <w:b w:val="false"/>
          <w:color w:val="000000"/>
          <w:sz w:val="32"/>
          <w:szCs w:val="32"/>
        </w:rPr>
        <w:t>第二届安徽省文明示范城市（</w:t>
      </w:r>
      <w:r>
        <w:rPr>
          <w:rStyle w:val="StrongEmphasis"/>
          <w:rFonts w:eastAsia="楷体_GB2312" w:cs="微软雅黑" w:ascii="楷体_GB2312" w:hAnsi="楷体_GB2312"/>
          <w:b w:val="false"/>
          <w:color w:val="000000"/>
          <w:sz w:val="32"/>
          <w:szCs w:val="32"/>
        </w:rPr>
        <w:t>10</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马鞍山市、合肥市、铜陵市、芜湖市、淮北市、宣城市、蚌埠市、黄山市、池州市、安庆市</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2.</w:t>
      </w:r>
      <w:r>
        <w:rPr>
          <w:rStyle w:val="StrongEmphasis"/>
          <w:rFonts w:ascii="楷体_GB2312" w:hAnsi="楷体_GB2312" w:cs="微软雅黑" w:eastAsia="楷体_GB2312"/>
          <w:b w:val="false"/>
          <w:color w:val="000000"/>
          <w:sz w:val="32"/>
          <w:szCs w:val="32"/>
        </w:rPr>
        <w:t>第四届安徽省文明城市（</w:t>
      </w:r>
      <w:r>
        <w:rPr>
          <w:rStyle w:val="StrongEmphasis"/>
          <w:rFonts w:eastAsia="楷体_GB2312" w:cs="微软雅黑" w:ascii="楷体_GB2312" w:hAnsi="楷体_GB2312"/>
          <w:b w:val="false"/>
          <w:color w:val="000000"/>
          <w:sz w:val="32"/>
          <w:szCs w:val="32"/>
        </w:rPr>
        <w:t>6</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宿州市、六安市、阜阳市、亳州市、滁州市、淮南市</w:t>
      </w:r>
    </w:p>
    <w:p>
      <w:pPr>
        <w:pStyle w:val="Style15"/>
        <w:spacing w:lineRule="atLeast" w:line="360" w:before="0" w:after="0"/>
        <w:jc w:val="center"/>
        <w:rPr>
          <w:rStyle w:val="StrongEmphasis"/>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spacing w:lineRule="atLeast" w:line="360" w:before="0" w:after="0"/>
        <w:ind w:firstLine="627"/>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二、文明县</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市、县城、城区</w:t>
      </w:r>
      <w:r>
        <w:rPr>
          <w:rStyle w:val="StrongEmphasis"/>
          <w:rFonts w:eastAsia="黑体;SimHei" w:cs="黑体;SimHei" w:ascii="黑体;SimHei" w:hAnsi="黑体;SimHei"/>
          <w:b w:val="false"/>
          <w:color w:val="000000"/>
          <w:sz w:val="32"/>
          <w:szCs w:val="32"/>
        </w:rPr>
        <w:t>)</w:t>
      </w:r>
    </w:p>
    <w:p>
      <w:pPr>
        <w:pStyle w:val="Style15"/>
        <w:spacing w:lineRule="atLeast" w:line="360" w:before="0" w:after="0"/>
        <w:rPr>
          <w:rStyle w:val="StrongEmphasis"/>
          <w:rFonts w:ascii="楷体_GB2312" w:hAnsi="楷体_GB2312" w:eastAsia="楷体_GB2312"/>
        </w:rPr>
      </w:pPr>
      <w:r>
        <w:rPr>
          <w:rStyle w:val="StrongEmphasis"/>
          <w:rFonts w:ascii="楷体_GB2312" w:hAnsi="楷体_GB2312" w:eastAsia="楷体_GB2312"/>
        </w:rPr>
        <w:t>　</w:t>
      </w:r>
      <w:r>
        <w:rPr>
          <w:rStyle w:val="StrongEmphasis"/>
          <w:rFonts w:ascii="楷体_GB2312" w:hAnsi="楷体_GB2312" w:cs="微软雅黑" w:eastAsia="楷体_GB2312"/>
          <w:b w:val="false"/>
          <w:color w:val="000000"/>
          <w:sz w:val="32"/>
          <w:szCs w:val="32"/>
        </w:rPr>
        <w:t>　</w:t>
      </w:r>
      <w:r>
        <w:rPr>
          <w:rStyle w:val="StrongEmphasis"/>
          <w:rFonts w:eastAsia="楷体_GB2312" w:cs="微软雅黑" w:ascii="楷体_GB2312" w:hAnsi="楷体_GB2312"/>
          <w:b w:val="false"/>
          <w:color w:val="000000"/>
          <w:sz w:val="32"/>
          <w:szCs w:val="32"/>
        </w:rPr>
        <w:t>1.</w:t>
      </w:r>
      <w:r>
        <w:rPr>
          <w:rStyle w:val="StrongEmphasis"/>
          <w:rFonts w:ascii="楷体_GB2312" w:hAnsi="楷体_GB2312" w:cs="微软雅黑" w:eastAsia="楷体_GB2312"/>
          <w:b w:val="false"/>
          <w:color w:val="000000"/>
          <w:sz w:val="32"/>
          <w:szCs w:val="32"/>
        </w:rPr>
        <w:t>第二届安徽省文明示范县</w:t>
      </w:r>
      <w:r>
        <w:rPr>
          <w:rStyle w:val="StrongEmphasis"/>
          <w:rFonts w:eastAsia="楷体_GB2312" w:cs="微软雅黑" w:ascii="楷体_GB2312" w:hAnsi="楷体_GB2312"/>
          <w:b w:val="false"/>
          <w:color w:val="000000"/>
          <w:sz w:val="32"/>
          <w:szCs w:val="32"/>
        </w:rPr>
        <w:t>(</w:t>
      </w:r>
      <w:r>
        <w:rPr>
          <w:rStyle w:val="StrongEmphasis"/>
          <w:rFonts w:ascii="楷体_GB2312" w:hAnsi="楷体_GB2312" w:cs="微软雅黑" w:eastAsia="楷体_GB2312"/>
          <w:b w:val="false"/>
          <w:color w:val="000000"/>
          <w:sz w:val="32"/>
          <w:szCs w:val="32"/>
        </w:rPr>
        <w:t>市</w:t>
      </w:r>
      <w:r>
        <w:rPr>
          <w:rStyle w:val="StrongEmphasis"/>
          <w:rFonts w:eastAsia="楷体_GB2312" w:cs="微软雅黑" w:ascii="楷体_GB2312" w:hAnsi="楷体_GB2312"/>
          <w:b w:val="false"/>
          <w:color w:val="000000"/>
          <w:sz w:val="32"/>
          <w:szCs w:val="32"/>
        </w:rPr>
        <w:t>)</w:t>
      </w:r>
      <w:r>
        <w:rPr>
          <w:rStyle w:val="StrongEmphasis"/>
          <w:rFonts w:ascii="楷体_GB2312" w:hAnsi="楷体_GB2312" w:cs="微软雅黑" w:eastAsia="楷体_GB2312"/>
          <w:b w:val="false"/>
          <w:color w:val="000000"/>
          <w:sz w:val="32"/>
          <w:szCs w:val="32"/>
        </w:rPr>
        <w:t>（</w:t>
      </w:r>
      <w:r>
        <w:rPr>
          <w:rStyle w:val="StrongEmphasis"/>
          <w:rFonts w:eastAsia="楷体_GB2312" w:cs="微软雅黑" w:ascii="楷体_GB2312" w:hAnsi="楷体_GB2312"/>
          <w:b w:val="false"/>
          <w:color w:val="000000"/>
          <w:sz w:val="32"/>
          <w:szCs w:val="32"/>
        </w:rPr>
        <w:t>14</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pPr>
      <w:r>
        <w:rPr>
          <w:rFonts w:ascii="仿宋_GB2312" w:hAnsi="仿宋_GB2312" w:cs="微软雅黑" w:eastAsia="仿宋_GB2312"/>
          <w:color w:val="000000"/>
          <w:sz w:val="32"/>
          <w:szCs w:val="32"/>
        </w:rPr>
        <w:t>　　当涂县、天长市、巢湖市、肥西县、宁国市、金寨县、绩溪县、桐城市、蒙城县、肥东县、繁昌县、歙县、芜湖县、全椒县</w:t>
      </w:r>
    </w:p>
    <w:p>
      <w:pPr>
        <w:pStyle w:val="Style15"/>
        <w:widowControl w:val="false"/>
        <w:spacing w:lineRule="atLeast" w:line="360" w:before="0" w:after="0"/>
        <w:ind w:firstLine="640"/>
        <w:rPr>
          <w:rStyle w:val="StrongEmphasis"/>
          <w:rFonts w:ascii="楷体_GB2312" w:hAnsi="楷体_GB2312" w:eastAsia="楷体_GB2312" w:cs="微软雅黑"/>
          <w:b w:val="false"/>
          <w:b w:val="false"/>
          <w:color w:val="000000"/>
          <w:sz w:val="32"/>
          <w:szCs w:val="32"/>
        </w:rPr>
      </w:pPr>
      <w:r>
        <w:rPr>
          <w:rStyle w:val="StrongEmphasis"/>
          <w:rFonts w:eastAsia="楷体_GB2312" w:cs="微软雅黑" w:ascii="楷体_GB2312" w:hAnsi="楷体_GB2312"/>
          <w:b w:val="false"/>
          <w:color w:val="000000"/>
          <w:sz w:val="32"/>
          <w:szCs w:val="32"/>
        </w:rPr>
        <w:t>2.</w:t>
      </w:r>
      <w:r>
        <w:rPr>
          <w:rStyle w:val="StrongEmphasis"/>
          <w:rFonts w:ascii="楷体_GB2312" w:hAnsi="楷体_GB2312" w:cs="微软雅黑" w:eastAsia="楷体_GB2312"/>
          <w:b w:val="false"/>
          <w:color w:val="000000"/>
          <w:sz w:val="32"/>
          <w:szCs w:val="32"/>
        </w:rPr>
        <w:t>第二届安徽省文明县</w:t>
      </w:r>
      <w:r>
        <w:rPr>
          <w:rStyle w:val="StrongEmphasis"/>
          <w:rFonts w:eastAsia="楷体_GB2312" w:cs="微软雅黑" w:ascii="楷体_GB2312" w:hAnsi="楷体_GB2312"/>
          <w:b w:val="false"/>
          <w:color w:val="000000"/>
          <w:sz w:val="32"/>
          <w:szCs w:val="32"/>
        </w:rPr>
        <w:t>(</w:t>
      </w:r>
      <w:r>
        <w:rPr>
          <w:rStyle w:val="StrongEmphasis"/>
          <w:rFonts w:ascii="楷体_GB2312" w:hAnsi="楷体_GB2312" w:cs="微软雅黑" w:eastAsia="楷体_GB2312"/>
          <w:b w:val="false"/>
          <w:color w:val="000000"/>
          <w:sz w:val="32"/>
          <w:szCs w:val="32"/>
        </w:rPr>
        <w:t>市</w:t>
      </w:r>
      <w:r>
        <w:rPr>
          <w:rStyle w:val="StrongEmphasis"/>
          <w:rFonts w:eastAsia="楷体_GB2312" w:cs="微软雅黑" w:ascii="楷体_GB2312" w:hAnsi="楷体_GB2312"/>
          <w:b w:val="false"/>
          <w:color w:val="000000"/>
          <w:sz w:val="32"/>
          <w:szCs w:val="32"/>
        </w:rPr>
        <w:t>)</w:t>
      </w:r>
      <w:r>
        <w:rPr>
          <w:rStyle w:val="StrongEmphasis"/>
          <w:rFonts w:ascii="楷体_GB2312" w:hAnsi="楷体_GB2312" w:cs="微软雅黑" w:eastAsia="楷体_GB2312"/>
          <w:b w:val="false"/>
          <w:color w:val="000000"/>
          <w:sz w:val="32"/>
          <w:szCs w:val="32"/>
        </w:rPr>
        <w:t>（</w:t>
      </w:r>
      <w:r>
        <w:rPr>
          <w:rStyle w:val="StrongEmphasis"/>
          <w:rFonts w:eastAsia="楷体_GB2312" w:cs="微软雅黑" w:ascii="楷体_GB2312" w:hAnsi="楷体_GB2312"/>
          <w:b w:val="false"/>
          <w:color w:val="000000"/>
          <w:sz w:val="32"/>
          <w:szCs w:val="32"/>
        </w:rPr>
        <w:t>15</w:t>
      </w:r>
      <w:r>
        <w:rPr>
          <w:rStyle w:val="StrongEmphasis"/>
          <w:rFonts w:ascii="楷体_GB2312" w:hAnsi="楷体_GB2312" w:cs="微软雅黑" w:eastAsia="楷体_GB2312"/>
          <w:b w:val="false"/>
          <w:color w:val="000000"/>
          <w:sz w:val="32"/>
          <w:szCs w:val="32"/>
        </w:rPr>
        <w:t>个）</w:t>
      </w:r>
    </w:p>
    <w:p>
      <w:pPr>
        <w:pStyle w:val="Style15"/>
        <w:widowControl w:val="false"/>
        <w:spacing w:lineRule="atLeast" w:line="3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南陵县、凤台县、广德县、休宁县、郎溪县、黟县、东至县、怀宁县、颍上县、濉溪县、含山县、界首市、明光市、泾县、宿松县</w:t>
      </w:r>
    </w:p>
    <w:p>
      <w:pPr>
        <w:pStyle w:val="Style15"/>
        <w:spacing w:lineRule="atLeast" w:line="360" w:before="0" w:after="0"/>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3.</w:t>
      </w:r>
      <w:r>
        <w:rPr>
          <w:rStyle w:val="StrongEmphasis"/>
          <w:rFonts w:ascii="楷体_GB2312" w:hAnsi="楷体_GB2312" w:cs="微软雅黑" w:eastAsia="楷体_GB2312"/>
          <w:b w:val="false"/>
          <w:color w:val="000000"/>
          <w:sz w:val="32"/>
          <w:szCs w:val="32"/>
        </w:rPr>
        <w:t>第四届安徽省文明县城（</w:t>
      </w:r>
      <w:r>
        <w:rPr>
          <w:rStyle w:val="StrongEmphasis"/>
          <w:rFonts w:eastAsia="楷体_GB2312" w:cs="微软雅黑" w:ascii="楷体_GB2312" w:hAnsi="楷体_GB2312"/>
          <w:b w:val="false"/>
          <w:color w:val="000000"/>
          <w:sz w:val="32"/>
          <w:szCs w:val="32"/>
        </w:rPr>
        <w:t>27</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霍山县、灵璧县、利辛县、青阳县、涡阳县、庐江县、祁门县、无为县、怀远县、太湖县、和县、固镇县、砀山县、岳西县、凤阳县、来安县、旌德县、五河县、泗县、潜山县、石台县、枞阳县、望江县、舒城县、长丰县、萧县、寿县</w:t>
      </w:r>
    </w:p>
    <w:p>
      <w:pPr>
        <w:pStyle w:val="Style15"/>
        <w:spacing w:lineRule="atLeast" w:line="360" w:before="0" w:after="0"/>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4.</w:t>
      </w:r>
      <w:r>
        <w:rPr>
          <w:rStyle w:val="StrongEmphasis"/>
          <w:rFonts w:ascii="楷体_GB2312" w:hAnsi="楷体_GB2312" w:cs="微软雅黑" w:eastAsia="楷体_GB2312"/>
          <w:b w:val="false"/>
          <w:color w:val="000000"/>
          <w:sz w:val="32"/>
          <w:szCs w:val="32"/>
        </w:rPr>
        <w:t>全省创建文明县城工作先进县（</w:t>
      </w:r>
      <w:r>
        <w:rPr>
          <w:rStyle w:val="StrongEmphasis"/>
          <w:rFonts w:eastAsia="楷体_GB2312" w:cs="微软雅黑" w:ascii="楷体_GB2312" w:hAnsi="楷体_GB2312"/>
          <w:b w:val="false"/>
          <w:color w:val="000000"/>
          <w:sz w:val="32"/>
          <w:szCs w:val="32"/>
        </w:rPr>
        <w:t>5</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定远县、阜南县、霍邱县、临泉县、太和县</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5.</w:t>
      </w:r>
      <w:r>
        <w:rPr>
          <w:rStyle w:val="StrongEmphasis"/>
          <w:rFonts w:ascii="楷体_GB2312" w:hAnsi="楷体_GB2312" w:cs="微软雅黑" w:eastAsia="楷体_GB2312"/>
          <w:b w:val="false"/>
          <w:color w:val="000000"/>
          <w:sz w:val="32"/>
          <w:szCs w:val="32"/>
        </w:rPr>
        <w:t>第二届安徽省文明城区（</w:t>
      </w:r>
      <w:r>
        <w:rPr>
          <w:rStyle w:val="StrongEmphasis"/>
          <w:rFonts w:eastAsia="楷体_GB2312" w:cs="微软雅黑" w:ascii="楷体_GB2312" w:hAnsi="楷体_GB2312"/>
          <w:b w:val="false"/>
          <w:color w:val="000000"/>
          <w:sz w:val="32"/>
          <w:szCs w:val="32"/>
        </w:rPr>
        <w:t>29</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pPr>
      <w:r>
        <w:rPr>
          <w:rFonts w:ascii="仿宋_GB2312" w:hAnsi="仿宋_GB2312" w:cs="微软雅黑" w:eastAsia="仿宋_GB2312"/>
          <w:color w:val="000000"/>
          <w:sz w:val="32"/>
          <w:szCs w:val="32"/>
        </w:rPr>
        <w:t>　　合肥市包河区、马鞍山市雨山区、铜陵市铜官区、宣城市宣州区、芜湖市弋江区、马鞍山市花山区、蚌埠市蚌山区、芜湖市镜湖区、安庆市迎江区、黄山市屯溪区、宿州市埇桥区、滁州市南谯区、合肥市庐阳区、淮北市相山区、淮南市田家庵区、池州市贵池区、六安市裕安区、亳州市谯城区、阜阳市颍州区、铜陵市义安区、蚌埠市淮上区、黄山市黄山区、芜湖市鸠江区、安庆市大观区、滁州市琅琊区、蚌埠市龙子湖区、六安市金安区、黄山市徽州区、淮南市毛集实验区</w:t>
      </w:r>
    </w:p>
    <w:p>
      <w:pPr>
        <w:pStyle w:val="Style15"/>
        <w:spacing w:lineRule="atLeast" w:line="360" w:before="0" w:after="0"/>
        <w:ind w:firstLine="627"/>
        <w:rPr>
          <w:rStyle w:val="StrongEmphasis"/>
          <w:rFonts w:ascii="黑体;SimHei" w:hAnsi="黑体;SimHei" w:eastAsia="黑体;SimHei" w:cs="黑体;SimHei"/>
          <w:b w:val="false"/>
          <w:b w:val="false"/>
          <w:color w:val="000000"/>
          <w:sz w:val="32"/>
          <w:szCs w:val="32"/>
        </w:rPr>
      </w:pPr>
      <w:r>
        <w:rPr>
          <w:rFonts w:eastAsia="仿宋_GB2312" w:cs="微软雅黑" w:ascii="仿宋_GB2312" w:hAnsi="仿宋_GB2312"/>
          <w:color w:val="000000"/>
          <w:sz w:val="32"/>
          <w:szCs w:val="32"/>
        </w:rPr>
      </w:r>
    </w:p>
    <w:p>
      <w:pPr>
        <w:pStyle w:val="Style15"/>
        <w:spacing w:lineRule="atLeast" w:line="360" w:before="0" w:after="0"/>
        <w:ind w:firstLine="627"/>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三、文明村镇</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社区</w:t>
      </w:r>
      <w:r>
        <w:rPr>
          <w:rStyle w:val="StrongEmphasis"/>
          <w:rFonts w:eastAsia="黑体;SimHei" w:cs="黑体;SimHei" w:ascii="黑体;SimHei" w:hAnsi="黑体;SimHei"/>
          <w:b w:val="false"/>
          <w:color w:val="000000"/>
          <w:sz w:val="32"/>
          <w:szCs w:val="32"/>
        </w:rPr>
        <w:t>)</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1.</w:t>
      </w:r>
      <w:r>
        <w:rPr>
          <w:rStyle w:val="StrongEmphasis"/>
          <w:rFonts w:ascii="楷体_GB2312" w:hAnsi="楷体_GB2312" w:cs="微软雅黑" w:eastAsia="楷体_GB2312"/>
          <w:b w:val="false"/>
          <w:color w:val="000000"/>
          <w:sz w:val="32"/>
          <w:szCs w:val="32"/>
        </w:rPr>
        <w:t>第四届安徽省文明村镇（</w:t>
      </w:r>
      <w:r>
        <w:rPr>
          <w:rStyle w:val="StrongEmphasis"/>
          <w:rFonts w:eastAsia="楷体_GB2312" w:cs="微软雅黑" w:ascii="楷体_GB2312" w:hAnsi="楷体_GB2312"/>
          <w:b w:val="false"/>
          <w:color w:val="000000"/>
          <w:sz w:val="32"/>
          <w:szCs w:val="32"/>
        </w:rPr>
        <w:t>372</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pPr>
      <w:r>
        <w:rPr>
          <w:rFonts w:ascii="仿宋_GB2312" w:hAnsi="仿宋_GB2312" w:cs="微软雅黑" w:eastAsia="仿宋_GB2312"/>
          <w:color w:val="000000"/>
          <w:sz w:val="32"/>
          <w:szCs w:val="32"/>
        </w:rPr>
        <w:t>　　合肥市：庐阳区三十岗乡、蜀山区南岗镇、包河区大圩镇、包河区大圩镇沈福村、肥东县长临河镇、肥东县八斗镇、肥东县包公镇、肥东县马湖乡、肥东县桥头集镇、肥西县官亭镇、肥西县三河镇、肥西县上派镇、肥西县山南镇、肥西县丰乐镇、长丰县岗集镇、长丰县杨庙镇、长丰县造甲乡、长丰县造甲乡宋岗村、长丰县陶楼乡陶西村、庐江县汤池镇、庐江县汤池镇果树村、巢湖市烔炀镇、巢湖市柘皋镇、巢湖市黄麓镇、巢湖市坝镇、巢湖市槐林镇、巢湖市栏杆集镇、巢湖市烔炀镇中李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淮北市：相山区渠沟镇、相山区渠沟镇郭王村、相山区渠沟镇桥头村、相山区渠沟镇徐集村、杜集区石台镇、杜集区朔里镇、杜集区矿山集街道南山村、杜集区高岳街道双楼村、杜集区高岳街道任庄村、杜集区段园镇大庄村、烈山区宋疃镇、烈山区烈山镇榴园村、烈山区烈山镇洪庄村、烈山区烈山镇蒋疃村、濉溪县临涣镇、濉溪县韩村镇、濉溪县百善镇、濉溪县百善镇黄新庄村、濉溪县濉溪镇蒙村、濉溪县双堆集镇芦沟村、濉溪县五沟镇北湖南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亳州市：谯城区十九里镇、谯城区十八里镇、谯城区十河镇、谯城区十河镇大周村、谯城区古井镇赵楼村、涡阳县曹市镇、涡阳县高炉镇、涡阳县单集林场单集中心村、涡阳县楚店镇三里赵村、蒙城县岳坊镇、蒙城县板桥集镇、蒙城县小辛集乡李大塘村、蒙城县乐土镇双龙村、蒙城县坛城镇韩寨村、利辛县江集镇、利辛县胡集镇、利辛县马店孜镇集美水寨中心村、利辛县程家集镇赵桥村</w:t>
      </w:r>
    </w:p>
    <w:p>
      <w:pPr>
        <w:pStyle w:val="Style15"/>
        <w:spacing w:lineRule="atLeast" w:line="360" w:before="0" w:after="0"/>
        <w:rPr/>
      </w:pPr>
      <w:r>
        <w:rPr>
          <w:rFonts w:ascii="仿宋_GB2312" w:hAnsi="仿宋_GB2312" w:cs="微软雅黑" w:eastAsia="仿宋_GB2312"/>
          <w:color w:val="000000"/>
          <w:sz w:val="32"/>
          <w:szCs w:val="32"/>
        </w:rPr>
        <w:t>　　宿州市：埇桥区桃园镇、埇桥区桃园镇光明村、埇桥区夹沟镇夏刘寨村、埇桥区符离镇沈圩村、萧县杨楼镇、萧县龙城镇李台村、萧县白土镇费村、泗县刘圩镇、泗县泗城镇、泗县大庄镇大庄村、砀山县周寨镇、砀山县李庄镇、砀山县曹庄镇回民许庄村、灵璧县冯庙镇、灵璧县渔沟镇卓庄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蚌埠市：禹会区长青乡宗洼村、淮上区曹老集镇、淮上区曹老集镇杨湖村、怀远县万福镇、怀远县荆山镇、怀远县榴城镇、怀远县榴城镇何巷村、怀远县河溜镇罗新庄村、五河县城关镇、五河县新集镇、五河县城关镇淮五村、五河县头铺镇安淮村、五河县临北回族乡临北回族村、固镇县任桥镇、固镇县连城镇、固镇县石湖乡钟黄村、固镇县新马桥镇水利村、固镇县王庄镇南屯村、固镇县任桥镇桥东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阜阳市：颍州区西湖镇、颍州区西湖景区街道白行村、颍泉区闻集镇、颍泉区行流镇冯洋村、颍东区正午镇、颍东区枣庄镇牛庙村、颍东区正午镇吴寨村、临泉县杨桥镇、临泉县老集镇东马寨村、阜南县中岗镇、阜南县龙王乡、阜南县鹿城镇冷庙村、颍上县南照镇、颍上县黄桥镇、颍上县陈桥镇三王村、界首市泉阳镇、界首市芦村镇、界首市王集镇李彬庄村、太和县胡总镇、太和县三堂镇、太和县马集乡港集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淮南市：大通区洛河镇王庄村、田家庵区曹庵镇李桥村、田家庵区安城镇连岗村、田家庵区史院乡尹祠村、谢家集区唐山镇、谢家集区李郢孜镇北梨园村、八公山区山王镇、八公山区山王镇闪冲村、潘集区祁集镇、潘集区芦集镇、潘集区架河镇武庙村、潘集区古沟回族乡陶郢村、毛集实验区夏集镇、毛集实验区毛集镇、寿县寿春镇、寿县安丰镇、寿县迎河镇李台村、寿县堰口镇魏岗村、凤台县新集镇、凤台县桂集镇、凤台县顾桥镇、凤台县丁集镇前元村、凤台县凤凰镇芮集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滁州市：南谯区大柳镇、南谯区腰铺镇姑塘村、南谯区施集镇孙岗村、天长市杨村镇、天长市冶山镇、天长市新街镇、天长市杨村镇光华村、明光市女山湖镇、明光市潘村镇、明光市涧溪镇鲁山村、来安县水口镇、来安县张山乡、来安县新安镇、全椒县襄河镇、全椒县十字镇、全椒县石沛镇黄栗树村、定远县张桥镇、定远县炉桥镇、凤阳县总铺镇、凤阳县临淮关镇、凤阳县小溪河镇、凤阳县大庙镇东陵村</w:t>
      </w:r>
    </w:p>
    <w:p>
      <w:pPr>
        <w:pStyle w:val="Style15"/>
        <w:spacing w:lineRule="atLeast" w:line="360" w:before="0" w:after="0"/>
        <w:rPr/>
      </w:pPr>
      <w:r>
        <w:rPr>
          <w:rFonts w:ascii="仿宋_GB2312" w:hAnsi="仿宋_GB2312" w:cs="微软雅黑" w:eastAsia="仿宋_GB2312"/>
          <w:color w:val="000000"/>
          <w:sz w:val="32"/>
          <w:szCs w:val="32"/>
        </w:rPr>
        <w:t>　　六安市：金安区毛坦厂镇、金安区三十铺镇、金安区张店镇、金安区东河口镇、裕安区苏埠镇、裕安区丁集镇、裕安区苏埠镇南楼村、叶集区孙岗乡孙岗村、霍邱县龙潭镇、霍邱县长集镇、霍邱县岔路镇岔路村、霍邱县洪集镇会馆村、金寨县天堂寨镇、金寨县梅山镇、金寨县斑竹园镇、金寨县麻埠镇、金寨县双河镇、金寨县油坊店乡、金寨县槐树湾乡、金寨县油坊店乡面冲村、金寨县梅山镇汪冲村、金寨县梅山镇小南京村、霍山县诸佛庵镇、霍山县衡山镇、霍山县佛子岭镇、霍山县大化坪镇、霍山县单龙寺镇、舒城县城关镇、舒城县晓天镇、舒城县舒茶镇山埠村、舒城县城关镇幸福村、舒城县干汊河镇洪宕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马鞍山市：花山区濮塘镇濮塘村、雨山区采石街道芦场村、博望区博望镇、博望区丹阳镇、示范园区年陡镇太仓村、郑蒲港新区姥桥镇官塘村、含山县运漕镇、和县善厚镇凤台村、和县乌江镇石山村、当涂县姑孰镇、当涂县太白镇、当涂县石桥镇、当涂县黄池镇、当涂县太白镇宁兴村、当涂县黄池镇劳动村、当涂县乌溪镇七房村</w:t>
      </w:r>
    </w:p>
    <w:p>
      <w:pPr>
        <w:pStyle w:val="Style15"/>
        <w:spacing w:lineRule="atLeast" w:line="360" w:before="0" w:after="0"/>
        <w:rPr/>
      </w:pPr>
      <w:r>
        <w:rPr>
          <w:rFonts w:ascii="仿宋_GB2312" w:hAnsi="仿宋_GB2312" w:cs="微软雅黑" w:eastAsia="仿宋_GB2312"/>
          <w:color w:val="000000"/>
          <w:sz w:val="32"/>
          <w:szCs w:val="32"/>
        </w:rPr>
        <w:t>　　芜湖市：鸠江区二坝镇龙泉村、三山区峨桥镇、三山区龙湖街道固堤村、无为县泥汊镇、无为县红庙镇、无为县泉塘镇、无为县泥汊镇日新村、无为县泉塘镇得胜村、芜湖县六郎镇、芜湖县陶辛镇沙墩村、芜湖县湾沚镇桃园村、芜湖县湾沚镇津元村、芜湖县红杨镇六桥村、芜湖县花桥镇九十殿村、繁昌县荻港镇、繁昌县平铺镇新牌村、南陵县家发镇、南陵县许镇镇、南陵县家发镇联三村、南陵县工山镇跃进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宣城市：宣州区寒亭镇、宣州区澄江街道花园村、宣州区水东镇祁梅村、宣城经济技术开发区天湖街道马村、郎溪县梅渚镇、郎溪县十字镇、郎溪县涛城镇、郎溪县毕桥镇、郎溪县十字镇施吴村、宁国市港口镇、宁国市中溪镇、宁国市胡乐镇、宁国市青龙乡龙阁村、宁国市南山街道万福村、泾县桃花潭镇、泾县茂林镇、泾县琴溪镇、泾县桃花潭镇查济村、泾县榔桥镇乌溪村、绩溪县金沙镇、绩溪县长安镇、绩溪县瀛洲镇仁里村、旌德县蔡家桥镇、旌德县版书镇、旌德县三溪镇、旌德县白地镇、旌德县孙村乡玉屏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铜陵市：铜官区西湖镇农林村、义安区顺安镇、义安区西联乡、义安区胥坝乡、义安区老洲乡、义安区顺安镇凤凰山村、义安区西联乡梨桥村、义安区钟鸣镇九榔村、义安区钟鸣镇泉栏村、义安区天门镇郎坑村、郊区灰河乡、郊区大通镇、郊区大通镇福光村、安铜办牧岭村、枞阳县浮山镇、枞阳县老洲镇、枞阳县麒麟镇、枞阳县会宫镇、枞阳县金社乡龙口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池州市：贵池区牛头山镇、贵池区里山街道元四村、贵池区马衙街道灵芝村、贵池区梅村镇霄坑村、贵池区墩上街道罗城村、贵池区涓桥镇紫岩村、九华山风景区九华镇、九华山风景区九华乡、九华山风景区九华乡代村村、九华山风景区九华乡二圣村、东至县尧渡镇、东至县东流镇、东至县大渡口镇、东至县木塔乡、东至县胜利镇、石台县横渡镇、石台县矶滩乡、石台县大演乡、石台县七都镇芳村村、石台县丁香镇新中村、青阳县陵阳镇、青阳县丁桥镇、青阳县庙前镇、青阳县陵阳镇谢家村、青阳县庙前镇高源村、青阳县朱备镇朱笔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安庆市：迎江区龙狮桥乡、迎江区新洲乡、大观区十里铺乡、大观区山口乡联胜村、宜秀区杨桥镇、宜秀区五横乡、宜秀区五横乡虎山村、桐城市金神镇、桐城市范岗镇、怀宁县马庙镇、怀宁县黄墩镇、怀宁县公岭镇、潜山县天柱山镇、潜山县官庄镇、潜山县黄铺镇黄铺村、岳西县店前镇、岳西县天堂镇、岳西县姚河乡、岳西县莲云乡、太湖县寺前镇、太湖县北中镇、望江县鸦滩镇、望江县太慈镇、望江县长岭镇</w:t>
      </w:r>
    </w:p>
    <w:p>
      <w:pPr>
        <w:pStyle w:val="Style15"/>
        <w:spacing w:lineRule="atLeast" w:line="360" w:before="0" w:after="0"/>
        <w:rPr/>
      </w:pPr>
      <w:r>
        <w:rPr>
          <w:rFonts w:ascii="仿宋_GB2312" w:hAnsi="仿宋_GB2312" w:cs="微软雅黑" w:eastAsia="仿宋_GB2312"/>
          <w:color w:val="000000"/>
          <w:sz w:val="32"/>
          <w:szCs w:val="32"/>
        </w:rPr>
        <w:t>　　黄山市：屯溪区新潭镇、屯溪区黎阳镇凤霞村、屯溪区奕棋镇朱村、黄山区汤口镇、黄山区谭家桥镇、黄山区耿城镇、黄山区太平湖镇、黄山区汤口镇汤口村、黄山区谭家桥镇新洪村、徽州区潜口镇、徽州区潜口镇坤沙村、徽州区潜口镇潜口村、歙县徽城镇、歙县深渡镇、歙县雄村镇、歙县郑村镇棠樾村、歙县深渡镇绵潭村、歙县深渡镇定潭村、歙县昌溪乡昌溪村、歙县富堨镇仁里村、歙县溪头镇溪头村、休宁县齐云山镇、休宁县蓝田镇、休宁县海阳镇瑯斯村、休宁县岭南乡三溪村、黟县宏村镇、黟县西递镇、黟县渔亭镇、黟县宏村镇宏村村、黟县西递镇西递村、祁门县闪里镇、祁门县小路口镇、祁门县金字牌镇洪村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广德县：广德县卢村乡、广德县桃州镇、广德县东亭乡、广德县誓节镇茆林村、广德县邱村镇施村村</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宿松县：宿松县北浴乡迎宾村、宿松县洲头乡乌池村、宿松县柳坪乡邱山村</w:t>
      </w:r>
    </w:p>
    <w:p>
      <w:pPr>
        <w:pStyle w:val="Style15"/>
        <w:spacing w:lineRule="atLeast" w:line="360" w:before="0" w:after="0"/>
        <w:rPr>
          <w:rFonts w:ascii="楷体_GB2312" w:hAnsi="楷体_GB2312" w:eastAsia="楷体_GB2312" w:cs="微软雅黑"/>
          <w:b/>
          <w:b/>
          <w:color w:val="000000"/>
          <w:sz w:val="32"/>
          <w:szCs w:val="32"/>
        </w:rPr>
      </w:pPr>
      <w:r>
        <w:rPr>
          <w:rFonts w:ascii="仿宋_GB2312" w:hAnsi="仿宋_GB2312" w:cs="微软雅黑" w:eastAsia="仿宋_GB2312"/>
          <w:color w:val="000000"/>
          <w:sz w:val="32"/>
          <w:szCs w:val="32"/>
        </w:rPr>
        <w:t>　</w:t>
      </w: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2.</w:t>
      </w:r>
      <w:r>
        <w:rPr>
          <w:rStyle w:val="StrongEmphasis"/>
          <w:rFonts w:ascii="楷体_GB2312" w:hAnsi="楷体_GB2312" w:cs="微软雅黑" w:eastAsia="楷体_GB2312"/>
          <w:b w:val="false"/>
          <w:color w:val="000000"/>
          <w:sz w:val="32"/>
          <w:szCs w:val="32"/>
        </w:rPr>
        <w:t>第五届安徽省文明社区（</w:t>
      </w:r>
      <w:r>
        <w:rPr>
          <w:rStyle w:val="StrongEmphasis"/>
          <w:rFonts w:eastAsia="楷体_GB2312" w:cs="微软雅黑" w:ascii="楷体_GB2312" w:hAnsi="楷体_GB2312"/>
          <w:b w:val="false"/>
          <w:color w:val="000000"/>
          <w:sz w:val="32"/>
          <w:szCs w:val="32"/>
        </w:rPr>
        <w:t>388</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合肥市：瑶海区三里街街道三里一村社区、瑶海区胜利路街道滁州路社区、庐阳区三孝口街道西平门社区、庐阳区逍遥津街道红旗社区、庐阳区双岗街道万小店社区、庐阳区海棠街道都市清华社区、庐阳区杏花村街道金都社区、蜀山区南七街道丁香社区、蜀山区笔架山街道天鹅湖社区、蜀山区五里墩街道龙居社区、蜀山区笔架山街道文博苑社区、包河区滨湖世纪社区、包河区烟墩街道滨湖明珠社区、包河区望湖街道沁心湖社区、高新区南新庄社区、高新区复兴社区、高新区银杏社区、新站区光明社居委、新站区瑶海社区香江社居委、新站区沿河社居委、新站区七里塘社区星火社居委、经开区海恒社区康利居委会、经开区临湖社区四十井居委会、经开区海恒社区南艳湖居委会、肥西县上派镇古埂社区、肥西县上派镇四十埠社区、长丰县水湖镇锦湖社区、长丰县水湖镇翰林社区、庐江县汤池镇东汤池社区、庐江县庐城镇塔山社区、巢湖市卧牛山街道健康西路社区、巢湖市凤凰山街道黎明社区、巢湖市天河街道南苑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淮北市：相山区相南街道海宫社区、相山区东街道供电社区、相山区西街道安康社区、相山区相南街道春秋社区、相山区东山街道新村社区、相山区三堤口街道虎山北路社区、相山区人民路街道锦华苑社区、相山区南黎街道桂苑社区、相山区曲阳街道濉河社区、杜集区矿山集街道朱庄社区、杜集区高岳街道高岳社区、杜集区石台镇石台社区、烈山区杨庄街道铁运处社区、烈山区临海童街道海孜社区、烈山区杨庄街道杨庄矿中心社区、濉溪县濉溪镇闸西社区、濉溪县濉溪镇北关社区、濉溪县开发区玉兰路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亳州市：谯城区花戏楼街道花戏楼社区、谯城区薛阁街道薛阁社区、谯城区花戏楼街道牛市社区、谯城区汤陵街道和谐佳苑社区、谯城区薛阁街道希夷社区、涡阳县城关街道道源社区、涡阳县城关街道红旗社区、涡阳县城关街道新安社区、蒙城县庄周街道十里社区、蒙城县城关街道学院社区、蒙城县城关街道御园社区、蒙城县城关街道富园社区、利辛县城关镇文州社区、利辛县城关镇向阳社区、利辛县城关镇五一社区</w:t>
      </w:r>
    </w:p>
    <w:p>
      <w:pPr>
        <w:pStyle w:val="Style15"/>
        <w:spacing w:lineRule="atLeast" w:line="360" w:before="0" w:after="0"/>
        <w:rPr/>
      </w:pPr>
      <w:r>
        <w:rPr>
          <w:rFonts w:ascii="仿宋_GB2312" w:hAnsi="仿宋_GB2312" w:cs="微软雅黑" w:eastAsia="仿宋_GB2312"/>
          <w:color w:val="000000"/>
          <w:sz w:val="32"/>
          <w:szCs w:val="32"/>
        </w:rPr>
        <w:t>　　宿州市：埇桥区东关街道观礼社区、埇桥区埇桥街道东仙桥社区、埇桥区埇桥街道西仙桥社区、埇桥区三里湾街道纺织路社区、埇桥区南关街道万里社区、埇桥区南关街道一中社区、埇桥区西关街道环宇社区、埇桥区北关街道华地社区、埇桥区三八街道港利社区、埇桥区三八街道光彩社区、埇桥区南关街道南园社区、萧县龙城镇城西社区、泗县泗城镇花园井社区、泗县泗城镇三湾社区、砀山县开发区古城社区、灵璧县灵城镇南姚社区、灵璧县灵城镇东蔬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蚌埠市：龙子湖区曹山街道龙河社区、龙子湖区治淮街道光明街社区、龙子湖区解放街道建新社区、龙子湖区延安街道胜利四村、龙子湖区解放街道建华社区、蚌山区青年街道中平社区、蚌山区青年街道南山社区、蚌山区宏业村街道第一居委会、蚌山区天桥街道喻义巷社区、禹会区锦绣社区、禹会区喜迎门社区、禹会区钓鱼台社区、淮上区荷花园社区、淮上区明珠社区、经开区湖滨社区行政事务管理中心菱湖社区、经开区淮河社区行政事务管理中心碧水蓝天社区、经开区淮河社区行政事务管理中心沁雅社区、经开区龙湖新村街道迎湖社区、经开区淮河社区行政事务管理中心紫荆名流社区、高新区文锦路社区、高新区山南新村社区、高新区文竹苑社区、怀远县荆山镇荆山社区、五河县城关镇淮河社区、固镇县城关镇浍河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阜阳市：颍州区鼓楼街道鼓楼社区、颍州区鼓楼街道光华街社区、颍州区鼓楼街道前进社区、颍州区文峰街道奎星社区、颍州区文峰街道顺昌社区、颍泉区中市街道惠泉社区、颍泉区中市街道东关外回族社区、颍泉区中市街道泉河社区、颍东区河东街道訾营社区、颍东区向阳街道东平社区、颍东区河东街道向阳社区、颍东区河东街道闸东社区、颍东区向阳街道烟厂社区、临泉县城关街道古城社区、临泉县城关街道泉北社区、临泉县邢塘街道南园居委会、阜南县鹿城镇红旗社区、阜南县鹿城镇和平社区、阜南县鹿城镇解放社区、颍上县慎城镇城市花园社区、颍上县慎城镇江心洲社区、颍上县慎城镇张洋社区、界首市东城街道顺河社区、界首市东城街道富强社区、界首市西城街道解放社区、太和县城关镇桥北社区、太和县城关镇关北社区、太和县城关镇连桥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淮南市：大通区大通街道居南社区、田家庵区国庆街道金豪社区、田家庵区洞山街道黎明社区、田家庵区洞山街道新村社区、田家庵区洞山街道中兴社区、田家庵区龙泉街道金岭社区、田家庵区龙泉街道南岭社区、田家庵区洞山街道军民社区、谢家集区望峰岗镇靠山社区、谢家集区平山街道商业社区、谢家集区唐山镇卧园社区、八公山区新庄孜街道建东社区、潘集区田集街道转塘社区、潘集区田集街道荷苑社区、潘集区田集街道矿北社区、毛集实验区毛集镇中心社区、寿县寿春镇建设社区、寿县寿春镇南关社区、寿县寿春镇红星社区、寿县寿春镇民主社区、寿县寿春镇新民社区、凤台县城关镇人民社区、凤台县城关镇古城社区、凤台县城关镇菜市社区、凤台县城关镇东城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滁州市：琅琊区琅琊公共服务中心凤凰社区、琅琊区扬子街道菱湖社区、琅琊区东门公共服务中心卫民社区、琅琊区北门公共服务中心东后街社区、琅琊区扬子街道滁阳社区、南谯区龙蟠社管中心花园社区、南谯区龙蟠社管中心银西社区、南谯区乌衣镇锦绣湖社区、南谯区腰铺镇腰铺社区、南谯区龙蟠社管中心银花东村社区、滁州市经济技术开发区城北新区宋郢社区、天长市园林社区、天长市西湖社区、天长市天一社区、明光市明光街道龙山社区、明光市花园社区、来安县新安镇西门社区、全椒县襄河镇南屏社区、全椒县十字镇十字社区、全椒县襄河镇城南社区、定远县定城镇定东社区、定远县定城镇定西社区、凤阳县府东社区、凤阳县府北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六安市：金安区望城街道东苑社区、金安区三里桥街道阳光社区、金安区东市街道江淮社区、金安区中市街道前进社区、金安区清水河街道北苑社区、裕安区平桥乡月亮岛社区、裕安区平桥乡金马社区、裕安区小华山街道和顺社区、裕安区鼓楼街道锥子庙社区、裕安区小华山街道园艺场社区、叶集区新元社区、六安市经济技术开发区杭淠湾社区、六安市经济技术开发区百胜社区、金寨县梅山镇红河社区、金寨县梅山镇红村社区、金寨县青山社区、金寨县梅山镇潭湾社区、霍山县衡山镇文峰社区、霍山县衡山镇荷香社区、舒城县城关镇鼓楼社区、舒城县经济开发区三里河社区、舒城县城关镇龙塔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马鞍山市：花山区金家庄街道新风社区、花山区解放路街道西湖花园社区、花山区湖东路街道华城社区、花山区江东街道明珠社区、花山区解放路街道东苑社区、花山区桃源路街道师苑社区、雨山区雨山街道半山花园社区、雨山区雨山街道永泰社区、雨山区安民街道鹊桥社区、雨山区平湖街道一村社区、雨山区佳山乡贵都社区、雨山区佳山乡格林社区、博望区博望镇新博社区、马鞍山经济技术开发区宝庆社区、马鞍山慈湖高新技术产业开发区慈湖社区、含山县环峰镇华阳社区、含山县环峰镇大庆社区、含山县林头镇龙宝社区、和县历阳镇华阳社区、和县香泉镇香泉社区、和县善厚镇善厚集社区、当涂县姑孰镇提署社区、当涂县姑孰镇清源社区、当涂县姑孰镇姑孰社区、当涂县姑孰镇行陈社区、涂县姑孰镇东营社区、当涂县姑孰镇东大社区</w:t>
      </w:r>
    </w:p>
    <w:p>
      <w:pPr>
        <w:pStyle w:val="Style15"/>
        <w:spacing w:lineRule="atLeast" w:line="360" w:before="0" w:after="0"/>
        <w:rPr/>
      </w:pPr>
      <w:r>
        <w:rPr>
          <w:rFonts w:ascii="仿宋_GB2312" w:hAnsi="仿宋_GB2312" w:cs="微软雅黑" w:eastAsia="仿宋_GB2312"/>
          <w:color w:val="000000"/>
          <w:sz w:val="32"/>
          <w:szCs w:val="32"/>
        </w:rPr>
        <w:t>　　芜湖市：镜湖区赭山公共服务中心周家山社区、镜湖区汀棠公共服务中心红梅社区、镜湖区弋矶山公共服务中心绿影社区、镜湖区弋矶山公共服务中心花园社区、镜湖区张家山公共服务中心张家山社区、镜湖区滨江公共服务中心滨江社区、镜湖区天门山公共服务中心香格里拉社区、镜湖区大砻坊公共服务中心北门口社区、鸠江区官陡街道星辰社区、鸠江区清水街道清苑社区、鸠江区湾里街道华强社区、鸠江区四褐山街道管山社区、鸠江区裕溪口街道新裕路社区、弋江区澛港街道柏庄社区、弋江区利民路街道都宝花园社区、弋江区马塘街道弋江嘉园社区、弋江区中山南路街道三潭社区、经济技术开发区龙山街道凤凰城社区、长江大桥开发区高安街道泥埠社区、无为县无城镇金河社区、无为县无城镇城东社区、无为县无城镇文景社区、芜湖县湾沚镇东湖社区、芜湖县湾沚镇民主社区、繁昌县繁阳镇城北社区、繁昌县繁阳镇新光社区、南陵县籍山镇逸和社区、南陵县籍山镇春谷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宣城市：宣州区鳌峰街道锦城社区、宣州区西林街道昭亭社区、宣州区澄江街道思佳社区、宣州区鳌峰街道宝城社区、郎溪县建平镇祥兴社区、郎溪县建平镇中山社区、郎溪县建平镇平港社区、宁国市西津街道金桥社区、宁国市南山街道城南社区、宁国市南山街道创业社区、泾县泾川镇城北社区、泾县泾川镇百园社区、泾县泾川镇城东社区、泾县泾川镇城南社区、绩溪县华阳镇凤灵社区、绩溪县华阳镇五龙社区、绩溪县华阳镇来苏社区、旌德县旌阳镇新桥社区、旌德县旌阳镇河东社区、旌德县旌阳镇南门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铜陵市：铜官区朝阳社区、铜官区阳光社区、铜官区幸福社区、铜官区露采社区、铜官区鹞山社区、铜官区金口岭社区、铜官区官塘社区、铜官区天井湖社区、铜官区狮子山社区、铜官区铜霞社区、义安区五松镇万鸡山社区、义安区五松镇荷花塘社区、义安区顺安镇义安社区、郊区桥南办金苑社区、郊区桥南办铜山社区、郊区铜山镇竹园社区、枞阳县枞阳镇新华社区、枞阳县枞阳镇胜利社区、枞阳县枞阳镇前进社区、枞阳县枞阳镇湖滨社区、枞阳县枞阳镇石岭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池州市：贵池区池阳街道古舜社区、贵池区池阳街道南馨园社区、贵池区秋浦街道孝肃社区、贵池区秋浦街道湖心社区、贵池区清风街道府学社区、贵池区清风街道东湖路社区、贵池区清风街道百荷园社区、贵池区杏花村街道秋江社区、贵池区清风街道城北社区、九华山风景区芙蓉社区、九华山风景区祗民社区、东至县尧渡镇梅林社区、东至县尧渡镇老街社区、东至县尧渡镇尧舜社区、东至县尧渡镇兰溪社区、石台县仁里镇和平社区、青阳县蓉城镇东河园社区、青阳县龙子口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安庆市：迎江区孝肃路街道双莲寺社区、迎江区宜城路街道钱牌楼社区、迎江区人民路先锋社区、迎江区新河路街道地质社区、迎江区华中路街道永胜社区、迎江区孝肃路街道荷花塘社区、大观区菱湖街道菱湖新村社区、大观区花亭路街道湖心社区、大观区龙山路街道近圣社区、大观区德宽路街道腊树园社区、大观区菱湖街道华茂社区、大观区玉琳路街道滨江苑社区、宜秀区大桥街道芭茅巷社区、宜秀区大龙山镇燎原社区、宜秀区罗岭镇凤溪社区、宜秀区大龙山镇中心社区、宜秀区白泽湖乡月形社区、经开区菱北街道盛塘社区、经开区菱北街道乌岭社区、经开区菱北街道光彩社区、桐城市龙眠街道城郊社区、桐城市文昌街道三里社区、桐城市龙腾街道兴元社区、怀宁县高河镇高河社区、怀宁县金拱镇人形河社区、潜山县梅城镇东关社区、太湖县晋熙镇晋熙社区、太湖县晋熙镇东园社区、望江县华阳镇宝塔社区、岳西县天堂镇城北社区、岳西县天堂镇城西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黄山市：屯溪区阳湖镇柏山社区、屯溪区昱中街道徽山路社区、屯溪区老街街道珠塘社区、屯溪区昱东街道上新社区、屯溪区昱中街道柏树街社区、屯溪区昱东街道荷花池社区、屯溪区老街街道老街社区、屯溪区昱西街道戴震路社区、黄山区甘棠镇龙北社区、黄山区甘棠镇芙蓉社区、黄山区甘棠镇龙西社区、黄山区甘棠镇平东社区、徽州区徽州人家社区、徽州区中山社区、徽州区丰乐社区、徽州区文峰社区、歙县上海市练江牧场社区、歙县徽城镇新安社区、歙县徽城镇丰乐社区、歙县徽城镇练江社区、休宁县海阳镇横江社区、休宁县海阳镇萝宁社区、休宁县海阳镇齐宁社区、黟县碧阳镇北街社区、黟县碧阳镇麻田社区、黟县碧阳镇郭门社区、祁门县祁山镇西街社区、祁门县祁山镇内河街社区、祁门县祁山镇三里街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广德县：广德县桃州镇景贤社区、广德县桃州镇升平社区、广德县桃州镇天寿社区、广德县桃州镇富家村社区</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宿松县：宿松县孚玉镇古塔社区、宿松县东北新城龙井社区、宿松县孚玉镇光明社区</w:t>
      </w:r>
    </w:p>
    <w:p>
      <w:pPr>
        <w:pStyle w:val="Style15"/>
        <w:spacing w:lineRule="atLeast" w:line="360" w:before="0" w:after="0"/>
        <w:ind w:firstLine="627"/>
        <w:rPr>
          <w:rStyle w:val="StrongEmphasis"/>
          <w:rFonts w:ascii="黑体;SimHei" w:hAnsi="黑体;SimHei" w:eastAsia="黑体;SimHei" w:cs="黑体;SimHei"/>
          <w:b w:val="false"/>
          <w:b w:val="false"/>
          <w:color w:val="000000"/>
          <w:sz w:val="32"/>
          <w:szCs w:val="32"/>
        </w:rPr>
      </w:pPr>
      <w:r>
        <w:rPr>
          <w:rFonts w:eastAsia="仿宋_GB2312" w:cs="微软雅黑" w:ascii="仿宋_GB2312" w:hAnsi="仿宋_GB2312"/>
          <w:color w:val="000000"/>
          <w:sz w:val="32"/>
          <w:szCs w:val="32"/>
        </w:rPr>
      </w:r>
    </w:p>
    <w:p>
      <w:pPr>
        <w:pStyle w:val="Style15"/>
        <w:spacing w:lineRule="atLeast" w:line="360" w:before="0" w:after="0"/>
        <w:ind w:firstLine="627"/>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四、第十一届安徽省文明单位（</w:t>
      </w:r>
      <w:r>
        <w:rPr>
          <w:rStyle w:val="StrongEmphasis"/>
          <w:rFonts w:eastAsia="黑体;SimHei" w:cs="黑体;SimHei" w:ascii="黑体;SimHei" w:hAnsi="黑体;SimHei"/>
          <w:b w:val="false"/>
          <w:color w:val="000000"/>
          <w:sz w:val="32"/>
          <w:szCs w:val="32"/>
        </w:rPr>
        <w:t>1416</w:t>
      </w:r>
      <w:r>
        <w:rPr>
          <w:rStyle w:val="StrongEmphasis"/>
          <w:rFonts w:ascii="黑体;SimHei" w:hAnsi="黑体;SimHei" w:cs="黑体;SimHei" w:eastAsia="黑体;SimHei"/>
          <w:b w:val="false"/>
          <w:color w:val="000000"/>
          <w:sz w:val="32"/>
          <w:szCs w:val="32"/>
        </w:rPr>
        <w:t>个）</w:t>
      </w:r>
    </w:p>
    <w:p>
      <w:pPr>
        <w:pStyle w:val="Style15"/>
        <w:spacing w:lineRule="atLeast" w:line="360" w:before="0" w:after="0"/>
        <w:rPr/>
      </w:pPr>
      <w:r>
        <w:rPr>
          <w:rFonts w:ascii="仿宋_GB2312" w:hAnsi="仿宋_GB2312" w:cs="微软雅黑" w:eastAsia="仿宋_GB2312"/>
          <w:color w:val="000000"/>
          <w:sz w:val="32"/>
          <w:szCs w:val="32"/>
        </w:rPr>
        <w:t>　　合肥市：合肥市中级人民法院、合肥市人民检察院、合肥市财政局、合肥市审计局、合肥市工商行政管理局、合肥市地方税务局、合肥市国家税务局、合肥市气象局、合肥市交通运输局、中国电信股份有限公司合肥分公司、合肥市图书馆、合肥市教育局、合肥市妇联、合肥市发展和改革委员会、合肥市总工会、肥东县国家税务局、肥东县地方税务局、合肥市公路管理局肥东分局、肥东县人大常委会办公室、肥东县房产管理局、肥东县自来水厂、肥西师范学校、国网安徽省电力公司肥西县供电公司、中国邮政集团公司安徽省肥西县分公司、肥西县气象局、肥西县人民法院、肥西县国家税务局、中国移动通信集团安徽有限公司肥西县分公司、长丰县第一中学、合肥市公路管理局长丰分局、安徽长丰双凤经济开发区管理委员会、国网安徽省电力公司长丰县供电公司、长丰县国家税务局、长丰县发展和改革委员会、庐江县国家税务局、庐江县广播电视台、庐江中学、庐江县地方税务局、庐江县供水有限责任公司、国网安徽省电力公司庐江县供电公司、巢湖市地方税务局、巢湖市第四中学、巢湖市第一中学、中国移动通信集团安徽有限公司巢湖市分公司、国网安徽省电力公司巢湖市供电公司、巢湖市公安局、巢湖市人民政府政务服务中心、中国人民银行巢湖中心支行、合肥供水集团有限公司、中国邮政集团公司安徽省合肥邮区中心局、合肥公交集团有限公司、合肥市地方税务局瑶海区分局、合肥市和平小学、合肥市不动产登记中心瑶海分中心、合肥市瑶海区人民检察院、安徽省合肥汽车客运有限公司合肥汽车站、中建七局第二建筑有限公司、上海铁路局合肥站、合肥市瑶海区国家税务局、合肥热电集团有限公司、合肥市庐阳区国家税务局、合肥市房地产管理局庐阳房屋办证交易中心、合肥市第一人民医院、合肥市庐阳区人民检察院、合肥市庐阳区人民法院、合肥市少年儿童图书馆、安徽省妇幼保健院、中国邮政集团公司合肥市分公司、合肥市南门小学、合肥市第六中学、合肥燃气集团有限公司、中国工商银行安徽省分行营业部、中国电子科技集团公司第四十三研究所、合肥市蜀山区人民法院、安徽省烟草公司合肥市公司、合肥市中心血站、安徽送变电工程公司、合肥市蜀山区国家税务局、合肥市地方税务局蜀山区分局、中国邮政储蓄银行股份有限公司合肥市分行、合肥植物园、合肥市蜀山区人力资源和社会保障局、合肥市殡葬管理处、国网安徽省电力公司合肥供电公司、合肥市市政工程管理处、中国人民银行合肥中心支行、合肥市屯溪路小学、安徽省投资集团有限公司、合肥市第四十六中学、中国民用航空华东地区空中交通管理局安徽分局、合肥市包公园管理处、合肥市地方海事局、中国联合网络通信集团有限公司合肥市分公司、合肥市公路管理局直属分局、合肥市地方税务局包河区分局、合肥市包河区国家税务局、滨湖世纪社区、合肥高新技术产业开发区管委会、合肥高新技术产业开发区国家税务局、合肥市地方税务局高新技术产业开发区分局、合肥市高新区公安消防大队、东航安徽分公司、合肥市委党校、合肥高创股份有限公司、合肥经济技术开发区管委会、合肥市地方税务局经济技术开发区分局、机械工业第一设计研究院、中铁十局集团第三建设有限公司、中国能源建设集团安徽电力建设第二工程有限公司、合肥经济技术开发区国家税务局、中国能源建设集团安徽省电力设计院有限公司、合肥市七里塘小学、中铁二十四局集团安徽工程有限公司、合肥幼儿师范高等专科学校、合肥巢湖经济开发区国家税务局、安徽省肿瘤医院、合肥市第十中学、安徽省勘查技术院、合肥市第七中学、合肥市人民政府政务服务中心</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淮北市：淮北市国家税务局、淮北市委办公室、安徽省地质矿产勘查局</w:t>
      </w:r>
      <w:r>
        <w:rPr>
          <w:rFonts w:eastAsia="仿宋_GB2312" w:cs="微软雅黑" w:ascii="仿宋_GB2312" w:hAnsi="仿宋_GB2312"/>
          <w:color w:val="000000"/>
          <w:sz w:val="32"/>
          <w:szCs w:val="32"/>
        </w:rPr>
        <w:t>325</w:t>
      </w:r>
      <w:r>
        <w:rPr>
          <w:rFonts w:ascii="仿宋_GB2312" w:hAnsi="仿宋_GB2312" w:cs="微软雅黑" w:eastAsia="仿宋_GB2312"/>
          <w:color w:val="000000"/>
          <w:sz w:val="32"/>
          <w:szCs w:val="32"/>
        </w:rPr>
        <w:t>地质队、濉溪县国家税务局、淮北市地方税务局、淮北市公路管理局、淮北市气象局、淮北市总工会、淮北市委宣传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文明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濉溪县地方税务局、濉溪县气象局、淮北市委党校、淮北市城市管理综合执法局、淮北市民政局、中国移动通信集团安徽有限公司淮北分公司、淮北市食品药品监督管理局、淮北市人大常委会办公室、濉溪县纪委、淮北市烈山区国家税务局、淮北市政府办公室、淮北市委政法委、濉溪县人民法院、淮北市发展和改革委员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物价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淮北市第一中学、濉溪县人民检察院、淮北市委组织部、淮北市妇联、淮北市运输管理处、淮北市工商行政管理局、国网安徽省电力公司濉溪县供电公司、淮北经济开发区国家税务局、淮北市公安消防支队、国网安徽省电力公司淮北供电公司、淮北市杜集区高岳街道办事处、淮北市招商局、淮北市中级人民法院、淮北市城乡建设委员会、淮北市相山区东街道办事处、淮北市纪委、淮北市机关事务管理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委市政府接待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淮北市审计局、中国工商银行淮北市分行、濉溪县财政局、淮北市林业局、淮北市政协办公室、淮北市文化旅游体育委员会、共青团淮北市委员会、中国人民银行淮北市中心支行、淮北市地方税务局征收管理分局、淮北市司法局、淮北市人民政府政务服务中心、淮北市烈山区人民检察院、淮北市人民检察院、淮北市直机关工委、淮北市地方税务局烈山区分局、淮北市园林管理局、淮北市环境保护局、淮北市烈山区人民法院、淮北市地方税务局稽查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亳州市：亳州学院、亳州职业技术学院、亳州市第一中学、中国邮政集团公司亳州市分公司、亳州市烟草专卖局、安徽省亳阜高速公路路政大队、亳州市工商行政管理局、亳州市汽车客运总站有限责任公司客运南站、亳州市气象局、国网安徽省电力公司亳州供电公司、亳州市人力资源和社会保障局、亳州市公路管理局、中国工商银行股份有限公司亳州分行、亳州市公安局交警支队、中国人民银行亳州市中心支行、中国移动通信集团安徽有限公司亳州分公司、亳州市国家税务局、中国电信股份有限公司亳州分公司、亳州市地方税务局、亳州市人民检察院、涡阳县气象局、涡阳县烟草专卖局、涡阳县人民医院、涡阳县地方税务局、涡阳县人民检察院、涡阳县国家税务局、涡阳第四中学、中国移动通信集团安徽有限公司涡阳县分公司、亳州市</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阜汽集团</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汽车运输有限公司涡阳汽车站、蒙城县国家税务局、蒙城县气象局、蒙城县妇幼保健计划生育服务中心、蒙城闸管理处、国网安徽省电力公司蒙城县供电公司、蒙城县第一人民医院、蒙城县第二人民医院、蒙城县公安消防大队、蒙城县特殊教育学校、蒙城第一中学、蒙城县地方税务局、利辛县地方税务局、利辛县气象局、国网安徽省电力公司利辛县供电公司、利辛县国家税务局、利辛县市场监督管理局、利辛县公安消防大队、亳州市谯城区薛阁街道办事处、亳州市谯城区国家税务局、亳州市谯城区地方税务局、亳州市公路管理局直属分局、亳州药都农村商业银行股份有限公司、北京同仁堂</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亳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饮片有限责任公司</w:t>
      </w:r>
    </w:p>
    <w:p>
      <w:pPr>
        <w:pStyle w:val="Style15"/>
        <w:spacing w:lineRule="atLeast" w:line="360" w:before="0" w:after="0"/>
        <w:rPr/>
      </w:pPr>
      <w:r>
        <w:rPr>
          <w:rFonts w:ascii="仿宋_GB2312" w:hAnsi="仿宋_GB2312" w:cs="微软雅黑" w:eastAsia="仿宋_GB2312"/>
          <w:color w:val="000000"/>
          <w:sz w:val="32"/>
          <w:szCs w:val="32"/>
        </w:rPr>
        <w:t>　　宿州市：宿州市地方税务局、宿州市国家税务局、宿州快客汽车站、安徽华电宿州发电有限公司、安徽省交通控股集团有限公司宿州管理处、宿州市市直机关事务管理局、宿州市财政局、宿州市气象局、宿州市交通运输局、皖北卫生职业学院、中国人民银行宿州中心支行、中国工商银行股份有限公司宿州分行、安徽省宿城第一中学、宿州市第二中学、宿州市总工会、国网安徽省电力公司宿州供电公司、中国邮政集团公司宿州市分公司、中国电信股份有限公司宿州分公司、中国移动通信集团安徽有限公司宿州分公司、安徽省烟草公司宿州市公司、宿州市埇桥区国家税务局、宿州市埇桥区地方税务局、国网安徽省电力公司宿州市城郊供电公司、国网安徽省电力公司宿州市埇桥区供电公司、安徽省煤田地质局物探测量队、安徽省煤田地质局第三勘探队、宿州市埇桥区人民政府政务服务中心、砀山县人民检察院、宿州市公路管理局砀山分局、砀山县地方税务局、国网安徽省电力公司砀山县供电公司、砀山中学、砀山县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中国移动通信集团安徽有限公司砀山县分公司、萧县气象局、萧县地方税务局、萧县国家税务局、萧县人民检察院、国网安徽省电力公司萧县供电公司、中国移动通信集团安徽有限公司萧县分公司、萧县财政局、灵璧县地方税务局、灵璧县国家税务局、灵璧县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灵璧县人民检察院、灵璧县人民法院、灵璧县人民政府政务服务中心、灵璧县气象局、泗县地方税务局、泗县国家税务局、宿州市公路管理局泗县分局、国网安徽省电力公司泗县供电公司、泗县气象局、泗县人民检察院、宿州职业技术学院、徽商银行股份有限公司宿州分行、宿州市人民检察院、宿州市委老干部局、国网安徽省电力公司灵璧县供电公司、宿州市人民政府政务服务中心、宿州市公安局</w:t>
      </w:r>
    </w:p>
    <w:p>
      <w:pPr>
        <w:pStyle w:val="Style15"/>
        <w:spacing w:lineRule="atLeast" w:line="360" w:before="0" w:after="0"/>
        <w:rPr/>
      </w:pPr>
      <w:r>
        <w:rPr>
          <w:rFonts w:ascii="仿宋_GB2312" w:hAnsi="仿宋_GB2312" w:cs="微软雅黑" w:eastAsia="仿宋_GB2312"/>
          <w:color w:val="000000"/>
          <w:sz w:val="32"/>
          <w:szCs w:val="32"/>
        </w:rPr>
        <w:t>　　蚌埠市：蚌埠市交通运输局、中国人民银行蚌埠中心支行、蚌埠市食品药品监督管理局、安徽省怀洪新河河道管理局、蚌埠市人民防空办公室、蚌埠市殡仪馆、安徽省淮河河道管理局、上海铁路局蚌埠站、蚌埠市地方税务局、国网安徽省电力公司蚌埠供电公司、蚌埠市住房和城乡建设委员会、合肥百货大楼集团蚌埠百货大楼有限责任公司、蚌埠市司法局、蚌埠第二中学、蚌埠市总工会、蚌埠市妇联、中国银监会蚌埠监管分局、蚌埠中环水务有限公司、蚌埠玻璃工业设计研究院、蚌埠市第一人民医院、蚌埠海关、安徽莱特实业集团有限公司、蚌埠日报社、蚌埠市公共交通集团有限公司、安徽省蚌埠强制隔离戒毒所、蚌埠市淮上区人民检察院、蚌埠市淮上区小蚌埠镇人民政府、蚌埠市高新技术开发区管委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蚌埠市烟草专卖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安徽蚌埠机电技师学院、蚌埠新奥燃气有限公司、蚌埠市行政审批监督管理局、蚌埠市财政局、蚌埠第六中学、蚌埠市气象局、蚌埠市民政局、中国电信股份有限公司蚌埠分公司、蚌埠市审计局、蚌埠市教育局、蚌埠市发展和改革委员会、蚌埠市市直机关事务管理局、蚌埠市国家税务局、蚌埠市委党校、水利部淮河水利委员会、中国移动通信集团安徽有限公司蚌埠分公司、蚌埠市委办公室、蚌埠市人大常委会办公室、蚌埠市政府办公室、蚌埠市政协办公室、蚌埠市纪委、蚌埠市中级人民法院、蚌埠市人民检察院、蚌埠市委组织部、蚌埠市委宣传部、蚌埠市委政法委、中国兵器工业第</w:t>
      </w:r>
      <w:r>
        <w:rPr>
          <w:rFonts w:eastAsia="仿宋_GB2312" w:cs="微软雅黑" w:ascii="仿宋_GB2312" w:hAnsi="仿宋_GB2312"/>
          <w:color w:val="000000"/>
          <w:sz w:val="32"/>
          <w:szCs w:val="32"/>
        </w:rPr>
        <w:t>214</w:t>
      </w:r>
      <w:r>
        <w:rPr>
          <w:rFonts w:ascii="仿宋_GB2312" w:hAnsi="仿宋_GB2312" w:cs="微软雅黑" w:eastAsia="仿宋_GB2312"/>
          <w:color w:val="000000"/>
          <w:sz w:val="32"/>
          <w:szCs w:val="32"/>
        </w:rPr>
        <w:t>研究所、蚌埠市文明办、蚌埠市编办、蚌埠市统计局、蚌埠市住房公积金管理中心、怀远县委组织部、怀远县国家税务局、怀远县地方税务局、蚌埠市公路管理局怀远分局、安徽省荣军医院、五河县国家税务局、五河县地方税务局、蚌埠市公路管理局五河分局、五河县人民检察院、中国移动通信集团安徽有限公司五河县分公司、国网安徽省电力公司固镇县供电公司、固镇县国家税务局、蚌埠市公路管理局固镇分局、固镇县气象局、固镇县地方税务局、安徽中烟工业有限责任公司蚌埠卷烟厂、蚌埠市龙子湖区国家税务局、蚌埠市蚌山区国家税务局、蚌埠市禹会区国家税务局、蚌埠市淮上区国家税务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阜阳市：阜阳市委办公室、阜阳市政府办公室、阜阳市委宣传部、阜阳市委组织部、阜阳市人大常委会办公室、阜阳市审计局、阜阳市水务局、阜阳市质量技术监督局、阜阳市人民检察院、阜阳市供水总公司、阜阳市交通运输局、阜阳市公共交通总公司、阜阳市发展和改革委员会、阜阳市工商行政管理局、阜阳市人民政府政务服务中心、阜阳市铁路学校、阜阳市公安局特</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警支队、阜阳市纪委、阜阳市食品药品监督管理局、阜阳市政协办公室、阜阳市妇联、阜阳市物价局、阜阳市委党校、阜阳市气象局、阜阳市地方税务局、上海铁路局阜阳北站、安徽省交通控股集团有限公司阜阳管理处、国网安徽省电力公司阜阳供电公司、国网安徽省电力公司阜阳市城郊供电公司、中国联合网络通信有限公司阜阳市分公司、中国电信股份有限公司阜阳分公司、中国移动通信集团安徽有限公司阜阳分公司、中国邮政集团公司阜阳市分公司、中国邮政储蓄银行股份有限公司阜阳市分公司、中国人民银行阜阳市中心支行、中国建设银行股份有限公司阜阳市分行、中国工商银行股份有限公司阜阳分行、阜阳海关、阜阳市颍州区财政局、阜阳市第十五中学、阜阳市颍州区人民检察院、阜阳市颍州区人民法院、阜阳市颍泉区财政局、中国工商银行股份有限公司阜阳颍泉支行、阜阳市颍泉区审计局、阜阳市颍东区地方税务局、阜阳市颍东区国家税务局、阜阳市颍东区城郊中学、阜阳市颍东区财政局、阜阳市汽车运输集团有限公司长途汽车中心站、安徽省新路建设工程集团有限责任公司、界首市委老干部局、界首市地方税务局、界首中学、国网安徽省电力公司界首市供电公司、阜南县纪委、阜南县人民检察院、阜南县国家税务局、阜南县地方税务局、阜南县财政局、国网安徽省电力公司阜南县供电公司、临泉县国家税务局、临泉县地方税务局、中国邮政集团公司安徽省临泉县分公司、国网安徽省电力公司临泉县供电公司、中国建设银行股份有限公司临泉支行、临泉县气象局、颍上县地方税务局、颍上县国家税务局、国网安徽省电力公司颍上县供电公司、中国移动通信集团安徽有限公司颍上县分公司、中国邮政集团公司安徽省颍上县分公司、颍上县气象局、太和县地方税务局、国网安徽省电力公司太和县供电公司、太和县房地产管理局、太和县气象局、界首市人力资源和社会保障局、中国邮政集团公司安徽省太和县分公司</w:t>
      </w:r>
    </w:p>
    <w:p>
      <w:pPr>
        <w:pStyle w:val="Style15"/>
        <w:spacing w:lineRule="atLeast" w:line="360" w:before="0" w:after="0"/>
        <w:rPr/>
      </w:pPr>
      <w:r>
        <w:rPr>
          <w:rFonts w:ascii="仿宋_GB2312" w:hAnsi="仿宋_GB2312" w:cs="微软雅黑" w:eastAsia="仿宋_GB2312"/>
          <w:color w:val="000000"/>
          <w:sz w:val="32"/>
          <w:szCs w:val="32"/>
        </w:rPr>
        <w:t>　　淮南市：淮南市地方税务局、国投新集能源股份有限公司、淮南市人民检察院、淮南市国家税务局、淮南市财政局、淮南市人民政府政务服务中心、淮南市城市管理行政执法局、淮南市总工会、淮南市气象局、淮南市烟草专卖局、淮南市地方海事局、淮南市邮政管理局、中国电信股份有限公司淮南分公司、国网安徽省电力公司淮南供电公司、中国人民银行淮南中心支行、中国电子科技集团公司第八研究所、中国邮政集团公司淮南市分公司、安徽省广电信息网络股份有限公司淮南分公司、中国工商银行股份有限公司淮南分行、中国邮政储蓄银行淮南市分行、淮南淮河农村商业银行股份有限公司、淮南联合大学、淮南市第二中学、淮南师范附属小学、淮南市田家庵区第十八小学、大唐淮南洛河发电厂、安徽电力淮南田家庵发电厂、淮南首创水务有限责任公司、淮南华联商厦有限责任公司、淮南市田家庵区国家税务局、淮南市八公山区国家税务局、淮南经济技术开发区国家税务局、淮南市潘集区国家税务局、淮南市大通区国家税务局、淮南市谢家集区国家税务局、淮南市地方税务局田家庵区分局、淮南市地方税务局征管分局、淮南市地方税务局经济开发区分局、淮南市地方税务局稽查局、淮南市潘集区人民法院、淮南市谢家集区人民检察院、淮南市大通区人民检察院、淮南市潘集区人民检察院、淮南市食品药品检验中心、中国工商银行有限公司淮南舜耕支行、中国工商银行有限公司淮南洞山支行、中国工商银行有限公司淮南汇通支行、寿县人民政府政务服务中心、寿县人力资源和社会保障局、寿县人民法院、寿县人民检察院、寿县国家税务局、寿县地方税务局、寿县气象局、寿县司法局、寿县寿春中学、寿县第一中学、凤台县国家税务局、凤台县地方税务局、凤台县气象局、淮浙煤电凤台发电公司、国网安徽省电力公司凤台县供电公司、国网安徽省电力公司潘集区供电公司、安徽省煤田地质局第一勘探队、淮南市潘集区市场监管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滁州市：滁州汽车中心站、国网安徽省电力公司滁州供电公司、滁州市地方税务局、中国移动通信集团安徽有限公司滁州分公司、滁州市工商行政管理局、安徽中烟工业有限责任公司滁州卷烟厂、滁州市人民检察院、滁州市经济和信息化委员会、滁州市国家税务局、滁州市交通运输局、中国人民银行滁州市中心支行、中国工商银行滁州分行、滁州市地方海事局、滁州中学、滁州市总工会、滁州市妇联、滁州市财政局、滁州市人民政府政务服务中心、滁州市中级人民法院、滁州市人民防空办公室、滁州市人力资源和社会保障局、滁州市直机关工委、滁州市林业和园林局、滁州城市职业学院、中国邮政集团公司滁州市分公司、滁州市中西医结合医院、中国电信股份有限公司滁州分公司、滁州市第二中学、中国联合网络通信有限公司滁州市分公司、滁州市水利局、滁州市南谯区人民检察院、滁州市南谯区地方税务局、滁州市南谯区人力资源和社会保障局、滁州市琅琊区财政局、滁州市琅琊区人民检察院、滁州市第二小学、滁州市紫薇小学、滁州市第五中学、安徽金禾实业股份有限公司、来安县地方税务局、来安县国家税务局、中国移动通信集团安徽有限公司来安分公司、来安县气象局、全椒县气象局、全椒县市场监督管理局、全椒县人民检察院、全椒县国家税务局、全椒县地方税务局、中国移动通信集团安徽有限公司全椒县分公司、国网安徽省电力公司全椒县供电公司、全椒县交通运输局、定远县纪委、定远县国家税务局、定远县地方税务局、中国移动通信集团安徽有限公司定远县分公司、国网安徽省电力公司定远县供电公司、凤阳县人民法院、凤阳县气象局、明光市审计局、明光市国家税务局、明光市人民法院、明光市人民检察院、明光市地方税务局、天长市人民检察院、国网安徽省电力公司天长市供电公司、滁州市公路管理局天长分局、天长市国家税务局、中国移动通信集团安徽有限公司天长市分公司、天长市气象局、天长市市场监督管理局、定远县人民检察院、国网安徽省电力公司凤阳县供电公司、凤阳县地方税务局、明光市气象局、明光市财政局、滁州市烟草专卖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国网安徽省电力公司滁州市城郊供电公司、滁州职业技术学院、滁州市公安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滁州市公共资源交易监督管理局、滁州市湖心路小学、滁州市第二幼儿园、国网安徽省电力公司来安县供电公司、安徽龙源风力发电有限公司、天长市公安局、滁州海关、凤阳县人民检察院</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六安市：中国移动通信集团安徽有限公司霍邱县分公司、霍邱县地方税务局、霍邱县人民检察院、国网安徽省电力公司霍邱县供电公司、霍邱县气象局、霍邱县第一中学、金寨县财政局、金寨县国家税务局、金寨县地方税务局、金寨第一中学、安徽省响洪甸水库管理处、金寨县人民检察院、金寨县卫生和计划生育委员会、霍山县国家税务局、霍山县地方税务局、霍山县人民检察院、霍山县气象局、霍山县委老干部局、霍山县城市管理综合执法局、霍山文峰学校、舒城县审计局、舒城县交通运输局、舒城县气象局、舒城县人民检察院、安徽省舒城万佛湖省级旅游度假区管理委员会、舒城县城市管理行政执法局、六安市金安区人民检察院、六安市金安区地方税务局、六安市金安区交通运输局、六安市人民路小学、六安市金安区人力资源和社会保障局、六安市裕安区人民检察院、安徽省交通控股集团有限公司六安管理处、六安市裕安区国土资源局、六安市裕安区国家税务局、六安市第九中学、六安市裕安区人民法院、六安市裕安区政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社区</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服务中心、六安市公路管理局叶集分局、六安市叶集区国家税务局、六安市叶集区人民政府政务服务中心、六安经济技术开发区管理委员会财政局、六安市财政局、六安市地方税务局、六安市国家税务局、安徽华电六安电厂有限公司、徽商银行股份有限公司六安分行、六安市中级人民法院、六安市人民政府政务服务中心、六安市司法局、六安市审计局、六安市人民检察院、六安市食品药品监督管理局、中国人民银行六安市中心支行、六安市城市管理行政执法局、皖西学院、安徽博微长安电子有限公司、六安市机关事务管理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委市政府接待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六安市住房公积金管理中心、六安老年大学、国网安徽省电力公司六安供电公司、六安市公路管理局直属分局、安徽国防科技职业学院、金寨县人民法院</w:t>
      </w:r>
    </w:p>
    <w:p>
      <w:pPr>
        <w:pStyle w:val="Style15"/>
        <w:spacing w:lineRule="atLeast" w:line="360" w:before="0" w:after="0"/>
        <w:rPr/>
      </w:pPr>
      <w:r>
        <w:rPr>
          <w:rFonts w:ascii="仿宋_GB2312" w:hAnsi="仿宋_GB2312" w:cs="微软雅黑" w:eastAsia="仿宋_GB2312"/>
          <w:color w:val="000000"/>
          <w:sz w:val="32"/>
          <w:szCs w:val="32"/>
        </w:rPr>
        <w:t>　　马鞍山市：国网安徽省电力公司马鞍山供电公司、马鞍山市地方税务局、马鞍山市第二中学、华菱星马汽车</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集团</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股份有限公司、马鞍山老年医疗保健研究所、马鞍山市国家税务局、中国建设银行股份有限公司马鞍山市分行、国网安徽省电力公司当涂县供电公司、马鞍山市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马鞍山市委组织部、马鞍山市委政法委、马鞍山市财政局、马鞍山市住房和城乡建设委员会、马鞍山市审计局、马鞍山市食品药品监督管理局、马鞍山市中级人民法院、马鞍山市人民检察院、马鞍山市气象局、马鞍山出入境检验检疫局、马鞍山海关、马鞍山市总工会、中国人民银行马鞍山市中心支行、中国银行业监督管理委员会马鞍山监管分局、中国工商银行股份有限公司马鞍山分行、中国电信股份有限公司马鞍山分公司、中国移动通信集团安徽有限公司马鞍山分公司、中国邮政集团公司马鞍山市分公司、马鞍山万能达发电有限责任公司、安徽省地质矿产勘查局</w:t>
      </w:r>
      <w:r>
        <w:rPr>
          <w:rFonts w:eastAsia="仿宋_GB2312" w:cs="微软雅黑" w:ascii="仿宋_GB2312" w:hAnsi="仿宋_GB2312"/>
          <w:color w:val="000000"/>
          <w:sz w:val="32"/>
          <w:szCs w:val="32"/>
        </w:rPr>
        <w:t>322</w:t>
      </w:r>
      <w:r>
        <w:rPr>
          <w:rFonts w:ascii="仿宋_GB2312" w:hAnsi="仿宋_GB2312" w:cs="微软雅黑" w:eastAsia="仿宋_GB2312"/>
          <w:color w:val="000000"/>
          <w:sz w:val="32"/>
          <w:szCs w:val="32"/>
        </w:rPr>
        <w:t>地质队、马鞍山港口</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集团</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有限责任公司、马鞍山市联合运输有限责任公司、马鞍山首创水务有限责任公司、马鞍山师范高等专科学校、马鞍山市人力资源管理服务中心、马鞍山市公安消防支队、安徽工业大学附属中学、马鞍山市图书馆、马鞍山十七冶医院、马鞍山十七冶工程科技有限责任公司、中国十七冶集团新型建筑制品与物流公司、马鞍山市花山区人民法院、马鞍山市花山区人民检察院、马鞍山市公安局湖东派出所、马鞍山市第十一中学、马鞍山市雨山区人民检察院、国网安徽省电力公司含山县供电公司、含山县气象局、含山县国家税务局、含山县地方税务局、和县第一中学、和县国家税务局、和县地方税务局、和县气象局、和县市场监督管理局、马鞍山幼儿师范学校、国网安徽省电力公司和县供电公司、安徽当涂经济开发区管理委员会、当涂县人民法院、当涂县气象局、当涂县地方税务局、当涂县第一中学、马鞍山当涂发电有限公司、当涂县实验学校、中国联合网络通信有限公司马鞍山市分公司、马鞍山市烟草专卖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马鞍山市司法局、马鞍山市人民防空办公室、马鞍山市档案局、河海大学文天学院、中国十七冶集团路桥工程技术公司、中钢集团安徽天源科技股份有限公司、马鞍山市公安局塘西派出所、含山县环峰小学、含山县烟草专卖局、中国电信股份有限公司含山分公司、当涂县国家税务局、当涂县职业教育中心</w:t>
      </w:r>
    </w:p>
    <w:p>
      <w:pPr>
        <w:pStyle w:val="Style15"/>
        <w:spacing w:lineRule="atLeast" w:line="360" w:before="0" w:after="0"/>
        <w:rPr/>
      </w:pPr>
      <w:r>
        <w:rPr>
          <w:rFonts w:ascii="仿宋_GB2312" w:hAnsi="仿宋_GB2312" w:cs="微软雅黑" w:eastAsia="仿宋_GB2312"/>
          <w:color w:val="000000"/>
          <w:sz w:val="32"/>
          <w:szCs w:val="32"/>
        </w:rPr>
        <w:t>　　芜湖市：芜湖市国家税务局、芜湖市财政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国资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芜湖市发展和改革委员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物价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芜湖市工商行政管理局、芜湖市气象局、芜湖市人大常委会办公室、芜湖市总工会、芜湖市人民检察院、芜湖市广播电视台、安徽芜湖技师学院、芜湖市卫生和计划生育委员会、芜湖市人力资源和社会保障局、芜湖市质量技术监督局、中国银行业监督管理委员会芜湖监管分局、安徽省地勘局第二水文工程地质勘查院、中国邮政集团公司芜湖市分公司、芜湖市镜湖区人民法院、芜湖市公共交通集团有限责任公司、芜湖运泰汽车运输集团芜湖汽车客运站、安徽运泰交通发展股份有限公司、皖南医学院弋矶山医院、芜湖海事局、长江芜湖航道管理处、安徽省煤田地质局第二勘探队、中国工商银行股份有限公司芜湖分行、芜湖市地方税务局镜湖分局、芜湖市地方税务局征收管理分局、芜湖老年大学、安徽省通信产业服务有限公司国瑞分公司、中国电信股份有限公司芜湖分公司、徽商银行股份有限公司芜湖分行、中国移动通信集团安徽有限公司芜湖分公司、安徽省核工业勘查技术总院、芜湖市地方税务局弋江区分局、芜湖市弋江区人民检察院、安徽华东光电技术研究所、芜湖国能电力工程有限公司、芜湖高级职业技术学校、芜湖职业技术学院、安徽皖江物流</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集团</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股份有限公司、中交二航局第四工程有限公司、芜湖市不动产登记中心、芜湖市地方税务局鸠江区分局、芜湖市第一中学、中铁上海工程局第一工程有限公司、中国人民解放军第五七二○工厂、安徽华电芜湖发电有限公司、安徽响水涧抽水蓄能有限公司、芜湖海关、长江航运公安局芜湖分局、无为县地方税务局、无为县国家税务局、无为县市场监督管理局、无为县公安局交警大队、无为县人民政府政务服务中心、无为中学、无为县第一中学、国网安徽省电力公司无为县供电公司、中国移动通信集团安徽有限公司无为县分公司、安徽华能电缆集团有限公司、芜湖县国家税务局、芜湖县人民检察院、芜湖县地方税务局、芜湖县人力资源和社会保障局、芜湖县人民法院、繁昌县交通运输局、繁昌县民政局、繁昌县审计局、繁昌县城乡规划建设委员会、繁昌县卫生和计划生育委员会、繁昌县烟草专卖局、南陵县财政局、南陵县人民政府政务服务中心、南陵县国家税务局、南陵县地方税务局、国网安徽省电力公司南陵县供电公司、芜湖市地方税务局、芜湖市第二十七中学、国网安徽省电力公司芜湖供电公司、芜湖市中医医院、芜湖市公安局交警支队鸠江交警大队、芜湖市浮山中心小学、芜湖市公路管理局无为分局、无为县气象局、芜湖县气象局、繁昌县教育局、南陵县市场监督管理局、安徽师范大学附属外国语学校、繁昌县城市管理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宣城市：中国人民银行宣城市中心支行、宣城中学、宣城市气象局、国网安徽省电力公司宣城供电公司、宣城市烟草专卖局、中国建设银行股份有限公司宣城市分行、宣城市人民检察院、宣城日报社、宣城市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宣城市委组织部、中国移动通信集团安徽有限公司宣城分公司、中国电信股份有限公司宣城分公司、宣城市人民医院、宣城市农村公路管理局、宣城市委党校、中国工商银行股份有限公司宣城分行、中国邮政集团公司宣城市分公司、宣城职业技术学院、宣城市地方税务局、宣城市委宣传部、国家统计局宣城调查队、宣城市总工会、宣城市宣州区人民法院、宣城市宣州区交通运输局、宣城市第一幼儿园、宣城市第二中学、宣城市宣州区国家税务局、宣城市宣州区地方税务局、安徽宣酒集团股份有限公司、宣城市宣州区人民武装部、郎溪县人民法院、郎溪县人民政府政务服务中心、郎溪县人民检察院、郎溪中学、郎溪县公安局、安徽郎溪农村商业银行、郎溪县审计局、宁国市社会福利院、宁国市委组织部、宁国经济技术开发区管理委员会、宁国市地方税务局、宁国市气象局、安徽材料工程学校、宁国中学、宁国市委宣传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文明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宁国市总工会、泾县人民检察院、泾县人民法院、泾县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国网安徽省电力公司泾县供电公司、泾县中学、泾县财政局、泾县地方税务局、绩溪县人民检察院、绩溪县交通运输局、国网安徽省电力公司绩溪县供电公司、绩溪县地方税务局、绩溪县气象局、绩溪县国家税务局、旌德县政府办公室、旌德县气象局、旌德县国家税务局、旌德县地方税务局、旌德县人民法院、旌德县人民检察院、宣城市国家税务局、郎溪县气象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铜陵市：铜陵市人民医院、安徽省地质矿产勘查局</w:t>
      </w:r>
      <w:r>
        <w:rPr>
          <w:rFonts w:eastAsia="仿宋_GB2312" w:cs="微软雅黑" w:ascii="仿宋_GB2312" w:hAnsi="仿宋_GB2312"/>
          <w:color w:val="000000"/>
          <w:sz w:val="32"/>
          <w:szCs w:val="32"/>
        </w:rPr>
        <w:t>321</w:t>
      </w:r>
      <w:r>
        <w:rPr>
          <w:rFonts w:ascii="仿宋_GB2312" w:hAnsi="仿宋_GB2312" w:cs="微软雅黑" w:eastAsia="仿宋_GB2312"/>
          <w:color w:val="000000"/>
          <w:sz w:val="32"/>
          <w:szCs w:val="32"/>
        </w:rPr>
        <w:t>地质队、铜陵市国家税务局、铜陵市气象局、铜陵市第一中学、铜陵市地方税务局、国网安徽省电力公司铜陵供电公司、安徽六国化工股份有限公司、铜陵市食品药品监督管理局、铜陵经济技术开发区管委会、铜陵市第十二中学、铜陵市公路运输管理处、铜陵市卫生和计划生育委员会、铜陵市直机关工委、芜湖海事局铜陵海事处、国网安徽省电力公司枞阳县供电公司、枞阳县人民检察院、枞阳县气象局、枞阳县国家税务局、枞阳县人民法院、铜陵市食品药品检验中心、铜陵海关、铜陵市房地产市场管理处、铜陵市工商行政管理局、共青团铜陵市委员会、铜陵市烟草专卖局、铜陵市委宣传部、铜陵市总工会、枞阳县地方税务局、中国邮政集团公司铜陵市分公司、安徽铜峰电子股份有限公司、铜陵市民政局、铜陵市审计局、铜陵市义安区地方税务局、铜陵市交通运输局、中车长江铜陵车辆有限公司、铜陵市质量技术监督局、铜陵市司法局、中国移动通信集团安徽有限公司铜陵分公司、铜陵市社会科学界联合会、皖能铜陵发电公司、铜陵市委党校、铜陵市住房和城乡建设委员会、国电铜陵发电公司、铜陵市人民政府政务服务中心、铜陵市义安区第三中学、铜陵市妇联、国网安徽省电力公司铜陵市义安区供电公司、铜陵市工商业联合会、铜陵市义安区人民检察院、铜陵港华燃气有限公司、铜陵市委政法委、铜陵市人力资源和社会保障局、铜陵市委组织部、铜陵市委统战部、枞阳县财政局、枞阳县公安局交通管理大队、铜陵市铜官区国家税务局、铜陵市中级人民法院、铜陵经济开发区国家税务局、铜陵市消防支队、铜陵市义安区委宣传部、中国电信股份有限公司铜陵分公司、铜陵市图书馆、铜陵市建筑工程管理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池州市：中国电信股份有限公司池州分公司、池州市气象局、中国人民银行池州市中心支行、池州市地方税务局、池州日报社、池州市公安局、中国移动通信集团安徽有限公司池州分公司、池州市城市管理行政执法局、池州市交通运输局、池州市房产事务局、国网安徽省电力公司池州供电公司、池州市林业局、池州市港航管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地方海事</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局、池州市食品药品监督管理局、池州市人民检察院、池州市财政局、池州市委宣传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文明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池州市政府办公室</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接待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池州市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池州市中级人民法院、池州市工商行政管理和质量技术监督局、池州市国家税务局、池州市贵池区地方税务局、池州市贵池区财政局、池州市贵池区城市管理局、国网安徽省电力公司贵池区供电公司、池州市贵池区人民检察院、池州市贵池区国家税务局、东至县国家税务局、东至县人民法院、国网安徽省电力公司东至县供电公司、池州市公路管理局东至分局、石台县气象局、石台县国家税务局、石台县人民法院、石台县财政局、石台县人民检察院、石台县地方税务局、石台县牯牛降景区管委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青阳县地方税务局、青阳县气象局、中国电信股份有限公司青阳分公司、国网安徽省电力公司青阳县供电公司、青阳县纪委、青阳县委组织部、九华山风景区管委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九华山风景区国家税务局、池州地方税务局九华山风景区分局、安徽省九华山气象管理处、安徽省九华山旅游发展股份有限公司缆车分公司、池州市经济技术开发区管委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池州市委政法委、池州市委办公室、池州市贵池区人民法院、东至县财政局、东至县地方税务局、池州职业技术学院、池州海关、安徽广播电视大学池州分校、池州市烟草专卖局</w:t>
      </w:r>
    </w:p>
    <w:p>
      <w:pPr>
        <w:pStyle w:val="Style15"/>
        <w:spacing w:lineRule="atLeast" w:line="360" w:before="0" w:after="0"/>
        <w:rPr/>
      </w:pPr>
      <w:r>
        <w:rPr>
          <w:rFonts w:ascii="仿宋_GB2312" w:hAnsi="仿宋_GB2312" w:cs="微软雅黑" w:eastAsia="仿宋_GB2312"/>
          <w:color w:val="000000"/>
          <w:sz w:val="32"/>
          <w:szCs w:val="32"/>
        </w:rPr>
        <w:t>　　安庆市：国网安徽省电力公司安庆供电公司、安徽省地质矿产勘查局</w:t>
      </w:r>
      <w:r>
        <w:rPr>
          <w:rFonts w:eastAsia="仿宋_GB2312" w:cs="微软雅黑" w:ascii="仿宋_GB2312" w:hAnsi="仿宋_GB2312"/>
          <w:color w:val="000000"/>
          <w:sz w:val="32"/>
          <w:szCs w:val="32"/>
        </w:rPr>
        <w:t>311</w:t>
      </w:r>
      <w:r>
        <w:rPr>
          <w:rFonts w:ascii="仿宋_GB2312" w:hAnsi="仿宋_GB2312" w:cs="微软雅黑" w:eastAsia="仿宋_GB2312"/>
          <w:color w:val="000000"/>
          <w:sz w:val="32"/>
          <w:szCs w:val="32"/>
        </w:rPr>
        <w:t>地质队、中国人民银行安庆市中心支行、中国电信股份有限公司安庆分公司、中国邮政集团公司安庆市分公司、安庆市迎江区人民法院、安庆市迎江区教育局、安庆海事局、安庆供水集团公司、安徽省地质矿产勘查局</w:t>
      </w:r>
      <w:r>
        <w:rPr>
          <w:rFonts w:eastAsia="仿宋_GB2312" w:cs="微软雅黑" w:ascii="仿宋_GB2312" w:hAnsi="仿宋_GB2312"/>
          <w:color w:val="000000"/>
          <w:sz w:val="32"/>
          <w:szCs w:val="32"/>
        </w:rPr>
        <w:t>326</w:t>
      </w:r>
      <w:r>
        <w:rPr>
          <w:rFonts w:ascii="仿宋_GB2312" w:hAnsi="仿宋_GB2312" w:cs="微软雅黑" w:eastAsia="仿宋_GB2312"/>
          <w:color w:val="000000"/>
          <w:sz w:val="32"/>
          <w:szCs w:val="32"/>
        </w:rPr>
        <w:t>地质队、安庆市立医院、长江安庆航道处、安庆市第一人民医院、安庆海关、安庆市气象局、长江航运公安局安庆分局、安庆市大观区国家税务局、中国人民解放军海军安庆医院、安庆市迎江区人民检察院、安徽华茂集团有限公司、安庆市地方税务局、安庆市第一中学、中国石油化工股份有限公司安庆分公司、安徽盈创石化检修安装有限责任公司、安庆市殡葬管理所、安庆市大观区人民法院、中国工商银行股份有限公司安庆分行、安庆市公墓管理处、安庆医药高等专科学校、安庆市宜秀区人民法院、安庆市疾病预防控制中心、安庆市国家税务局、安庆市人民检察院、安庆市审计局、安庆市财政局、安庆经济开发区国家税务局、中国移动通信集团安徽有限公司安庆分公司、安庆职业技术学院、安徽省交通控股集团有限公司高界公路管理处、安徽省交通控股集团有限公司合安公路管理处、桐城市地方税务局、桐城市气象局、中国建设银行股份有限公司桐城支行、桐城市国家税务局、桐城市人民法院、桐城市人民检察院、国网安徽省电力公司桐城市供电公司、桐城师范高等专科学校、太湖县气象局、安庆市公路管理局太湖分局、太湖县国家税务局、太湖县地方税务局、太湖县图书馆、太湖县朴初中学、国网安徽省电力公司太湖县供电公司、国网安徽省电力公司怀宁县供电公司、怀宁县地方税务局、怀宁县国家税务局、中国建设银行股份有限公司怀宁支行、怀宁县气象局、怀宁县财政局、怀宁县人民检察院、天柱山风景名胜区管理委员会、潜山县国家税务局、潜山县地方税务局、潜山县气象局、国网安徽省电力公司潜山县供电公司、安庆市公路管理局潜山分局、岳西县人民检察院、岳西县自来水公司、岳西县地方税务局、岳西县国家税务局、岳西中学、国网安徽省电力公司岳西县供电公司、望江县国家税务局、望江县地方税务局、望江县人民检察院、望江县医院、望江县市场监督管理局、桐城市烟草专卖局、安庆市烟草专卖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w:t>
      </w:r>
      <w:r>
        <w:rPr>
          <w:rFonts w:eastAsia="仿宋_GB2312" w:cs="微软雅黑" w:ascii="仿宋_GB2312" w:hAnsi="仿宋_GB2312"/>
          <w:color w:val="000000"/>
          <w:sz w:val="32"/>
          <w:szCs w:val="32"/>
        </w:rPr>
        <w:t>)</w:t>
      </w:r>
    </w:p>
    <w:p>
      <w:pPr>
        <w:pStyle w:val="Style15"/>
        <w:spacing w:lineRule="atLeast" w:line="360" w:before="0" w:after="0"/>
        <w:rPr/>
      </w:pPr>
      <w:r>
        <w:rPr>
          <w:rFonts w:ascii="仿宋_GB2312" w:hAnsi="仿宋_GB2312" w:cs="微软雅黑" w:eastAsia="仿宋_GB2312"/>
          <w:color w:val="000000"/>
          <w:sz w:val="32"/>
          <w:szCs w:val="32"/>
        </w:rPr>
        <w:t>　　黄山市：黄山市屯溪区国家税务局、黄山市屯溪区人民法院、黄山市屯溪区城市管理行政执法局、黄山市屯溪区财政局、黄山市屯溪现代实验学校、黄山市屯溪区住房和城乡建设委员会、黄山市黄山区人力资源和社会保障局、黄山市黄山区国家税务局、黄山市公路管理局黄山分局、黄山市黄山区地方税务局、黄山旅游管理学校、国网安徽省电力公司黄山市黄山区供电公司、黄山市徽州区国家税务局、黄山市徽州区人民法院、黄山市公安局徽州分局、黄山市徽州区财政局、黄山市徽州区教育局、黄山市徽州区人民检察院、歙县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歙县地方税务局、歙县国家税务局、国网安徽省电力公司歙县供电公司、黄山市公路管理局歙县分局、歙县公安局、休宁县人民法院、休宁县国家税务局、国网安徽省电力公司休宁县供电公司、中国移动通信集团安徽有限公司休宁县分公司、休宁县地方税务局、黟县财政局、国网安徽省电力公司黟县供电公司、黟县气象局、黟县国家税务局、黟县地方税务局、祁门县地方税务局、祁门县气象局、祁门县财政局、黄山市公路管理局祁门分局、祁门县国家税务局、黄山气象管理处、黄山风景区市场监督管理局、黄山天都国际饭店有限公司、中国电信股份有限公司黄山市黄山风景区分公司、黄山海关、中国建设银行股份有限公司黄山市分行、国网安徽省电力公司黄山供电公司、黄山市审计局、黄山市食品药品监督管理局、中国移动通信集团安徽有限公司黄山分公司、黄山市烟草专卖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黄山市委办公厅、黄山市地方税务局、黄山市政府办公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政策研究室</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黄山市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察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黄山市委组织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编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黄山市政协办公厅、黄山市直机关工委、黄山市委宣传部、黄山市城市管理行政执法局、黄山市人大常委会办公厅、黄山市公路管理局、黄山市人力资源和社会保障局、黄山市文化委、黄山市地方海事局、黄山市人民检察院、中国电信股份有限公司黄山分公司、黄山市公路管理局黄山风景区分局、安徽省黄山风景区国家税务局、黄山市自来水有限公司、安徽省交通控股集团黄山高速公路管理中心、安徽省地质矿产勘查局</w:t>
      </w:r>
      <w:r>
        <w:rPr>
          <w:rFonts w:eastAsia="仿宋_GB2312" w:cs="微软雅黑" w:ascii="仿宋_GB2312" w:hAnsi="仿宋_GB2312"/>
          <w:color w:val="000000"/>
          <w:sz w:val="32"/>
          <w:szCs w:val="32"/>
        </w:rPr>
        <w:t>332</w:t>
      </w:r>
      <w:r>
        <w:rPr>
          <w:rFonts w:ascii="仿宋_GB2312" w:hAnsi="仿宋_GB2312" w:cs="微软雅黑" w:eastAsia="仿宋_GB2312"/>
          <w:color w:val="000000"/>
          <w:sz w:val="32"/>
          <w:szCs w:val="32"/>
        </w:rPr>
        <w:t>地质队、黄山市旅游委员会、黄山市公安局、黄山市委统战部、黄山市气象局、中国工商银行股份有限公司安徽省分行金融培训学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黄山</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中国工商银行股份有限公司黄山分行、中国银行业监督管理委员会黄山监管分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广德县：广德中学、广德县国家税务局、广德县地方税务局、广德县财政局、广德县人民政府政务服务中心、广德县交通运输局、广德县公路管理局、国网安徽省电力公司广德县供电公司、广德县气象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宿松县：中国建设银行股份有限公司宿松支行、国网安徽省电力公司宿松县供电公司、宿松县国家税务局、宿松县地方税务局、宿松县人民检察院、宿松县中医院、宿松县人力资源和社会保障局、宿松县气象局</w:t>
      </w:r>
    </w:p>
    <w:p>
      <w:pPr>
        <w:pStyle w:val="Style15"/>
        <w:spacing w:lineRule="atLeast" w:line="360" w:before="0" w:after="0"/>
        <w:rPr/>
      </w:pPr>
      <w:r>
        <w:rPr>
          <w:rFonts w:ascii="仿宋_GB2312" w:hAnsi="仿宋_GB2312" w:cs="微软雅黑" w:eastAsia="仿宋_GB2312"/>
          <w:color w:val="000000"/>
          <w:sz w:val="32"/>
          <w:szCs w:val="32"/>
        </w:rPr>
        <w:t>　　省直工委：省纪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监察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委办公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委政研室</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人大常委会办公厅、省政府办公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政府政研室、省政府参事室</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政协办公厅、省委组织部、省委宣传部、省委统战部、省委政法委、省直机关工委、省委党校、省高级人民法院、省科技厅、省国家安全厅、省民政厅、省司法厅、省财政厅、省住房和城乡建设厅、省交通运输厅、省文化厅、省审计厅、省政府外事办、省国资委、省地方税务局、省新闻出版广电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版权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体育局、省统计局、省安监局、省食品药品监督管理局、省旅游局、省管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接待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政府法制办、省人民防空办公室、省档案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档案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华东冶勘局、省总工会、省妇联、省残联、省国家税务局、省气象局、省地震局、安徽出入境检验检疫局、国网安徽省电力公司、省烟草专卖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合肥海关、安徽调查总队、中国工商银行安徽省分行、中电集团</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所、中电集团</w:t>
      </w:r>
      <w:r>
        <w:rPr>
          <w:rFonts w:eastAsia="仿宋_GB2312" w:cs="微软雅黑" w:ascii="仿宋_GB2312" w:hAnsi="仿宋_GB2312"/>
          <w:color w:val="000000"/>
          <w:sz w:val="32"/>
          <w:szCs w:val="32"/>
        </w:rPr>
        <w:t>38</w:t>
      </w:r>
      <w:r>
        <w:rPr>
          <w:rFonts w:ascii="仿宋_GB2312" w:hAnsi="仿宋_GB2312" w:cs="微软雅黑" w:eastAsia="仿宋_GB2312"/>
          <w:color w:val="000000"/>
          <w:sz w:val="32"/>
          <w:szCs w:val="32"/>
        </w:rPr>
        <w:t>所、中国电信股份有限公司安徽分公司、中国移动通信集团安徽有限公司、省邮政公司、中铁四局集团公司、中国石化安徽销售分公司、华电国际安徽分公司、省信用担保集团公司、安徽大剧院、省监狱管理局、省女子强制隔离戒毒所、省财政厅国库支付中心、省图书馆、省立医院、省体育中心、稻香楼宾馆、安徽工业经济职业技术学院、安徽双赢再生资源集团公司、安徽邮电职业学院、安徽中移通信技术工程有限公司、中铁四局建筑公司、省公路局、中铁四局四公司、省粮食局、省工商行政管理局、省疾控中心、中铁四局七公司、省编办、省人民检察院、省农委、省商务厅</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委教育工委：合肥工业大学、安徽大学、安徽师范大学、安徽医科大学、淮北师范大学、安徽工程大学、安徽建筑大学、安庆师范大学、蚌埠医学院、淮南师范学院、巢湖学院、铜陵学院、滁州学院、宿州学院、安徽职业技术学院、安徽水利水电职业技术学院、安徽工商职业学院、安徽省广播电视大学、安徽省汽车工业学校、安徽省第一轻工业学校、安徽机械工业学校、安徽理工学校、阜阳师范学院</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国资委：马钢集团公司南山矿业公司、安徽马钢汽车运输服务公司、马钢股份公司铁路运输公司、马钢股份公司港务原料总厂、马钢股份公司热电总厂、马钢集团公司离退休职工服务中心、马钢股份公司轮轴事业部、马钢股份公司长材事业部、安徽马钢工程技术集团设备检修分公司、安徽省交通控股集团有限公司淮南管理处、安徽省交通控股集团有限公司滁州管理处、安徽省交通控股集团有限公司合肥管理处、安徽省交通控股集团有限公司马鞍山管理处、安徽省交通控股集团有限公司芜湖管理中心、安徽省交通控股集团青阳高速公路管理有限公司、安徽铜陵海螺水泥有限公司、安徽怀宁海螺水泥有限公司、皖能合肥发电有限公司、淮北矿业集团华塑股份公司、淮北矿业集团雷鸣科化公司、淮北矿业集团朱庄煤矿、淮北矿业集团许疃煤矿、淮北矿业集团铁路运输处、淮北矿业集团淮北选煤厂、淮北矿业集团职业病防治院、淮南矿业集团顾桥矿、淮南矿业集团张集煤矿、淮沪煤电公司田集电厂、淮南矿业潘集第三煤矿、淮南矿业物资供销分公司、淮南矿业集团电力有限责任公司、淮南矿业集团财务有限公司、淮矿地产有限责任公司、国元农业保险股份有限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铜陵有色金属集团铜冠物流有限公司、铜陵有色金属集团股份有限公司稀贵金属分公司、铜陵有色股份铜冠电工有限公司、铜陵有色金属集团控股有限公司技术中心、铜陵有色股份铜山矿业有限公司、安徽工业职业技术学院、铜陵有色铜冠房地产集团有限公司、铜陵有色金属集团铜冠投资有限责任公司、铜陵有色金属集团股份有限公司动力厂、铜陵有色金属集团股份有限公司金冠铜业分公司、铜陵有色金属集团股份有限公司安庆铜矿、合肥兴业经济发展有限公司、皖北煤电集团恒源股份刘桥一矿、皖北煤电集团恒源股份恒源煤矿、皖北煤电集团恒源股份任楼煤矿、皖北煤电集团恒源股份卧龙湖煤矿、皖北煤电集团恒源股份五沟煤矿、皖北煤电集团恒源股份钱营孜煤矿、华安证券公司黄山分公司、安徽叉车集团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本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巢湖皖维物流有限公司、安徽三建工程有限公司、安徽水利开发股份有限公司、安徽省公路桥梁工程有限公司、安徽民航机场集团有限公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合肥机场</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中煤矿山建设集团二十九工程处、中煤矿山建设集团机电安装公司、安徽省天堂寨旅游发展有限公司、农垦集团龙亢农场、安徽省技术进出口股份有限公司、安徽省粮油食品进出口</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集团</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司、淮海集团相山水泥有限责任公司、淮海集团勘探工程公司、安徽电力建设第一工程有限公司、华安证券公司宿州分公司、安徽芜湖海螺水泥有限公司</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住建系统：安徽省外经建设</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集团</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有限公司、安徽省建设工程造价管理总站、合肥市规划局、宿州市城市管理局、池州市住房和城乡建设委员会、合肥市住房公积金管理中心、合肥市排水管理办公室、安徽省城建设计研究总院有限公司、合肥顺昌物业管理有限公司</w:t>
      </w:r>
    </w:p>
    <w:p>
      <w:pPr>
        <w:pStyle w:val="Style15"/>
        <w:spacing w:lineRule="atLeast" w:line="360" w:before="0" w:after="0"/>
        <w:rPr/>
      </w:pPr>
      <w:r>
        <w:rPr>
          <w:rFonts w:ascii="仿宋_GB2312" w:hAnsi="仿宋_GB2312" w:cs="微软雅黑" w:eastAsia="仿宋_GB2312"/>
          <w:color w:val="000000"/>
          <w:sz w:val="32"/>
          <w:szCs w:val="32"/>
        </w:rPr>
        <w:t>　　省交通系统：安徽省道路运输管理局、六安市交通运输局、宣城市交通运输局、蚌埠市公路管理局、安徽省江淮船舶检验局、安徽省界阜蚌高速公路管理有限责任公司、安徽省交通控股集团金寨高速公路管理有限公司、合肥客运汽车总站有限责任公司、马鞍山市公共交通集团有限责任公司</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地税系统：省地方税务局稽查局、省地方税务局直属局、肥西县地方税务局、舒城县地方税务局、阜阳市颍州区地方税务局、滁州市琅琊区地方税务局、淮北市地方税务局杜集区分局、淮南市地方税务局谢家集区分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国税系统：安庆市宜秀区国家税务局、六安市金安区国家税务局、淮南市毛集社会发展综合实验区国家税务局、铜陵市义安区国家税务局、宣城市经济技术开发区国家税务局、蚌埠市高新技术产业开发区国家税务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气象系统：巢湖市气象局、滁州市气象局、界首市气象局、南陵县气象局</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供电系统：国网安徽省电力公司培训中心、国网安徽省电力公司检修公司、国网安徽省电力公司祁门县供电公司、国网安徽省电力公司六安市城郊供电公司、国网安徽省电力公司涡阳县供电公司</w:t>
      </w:r>
    </w:p>
    <w:p>
      <w:pPr>
        <w:pStyle w:val="Style15"/>
        <w:spacing w:lineRule="atLeast" w:line="360" w:before="0" w:after="0"/>
        <w:rPr/>
      </w:pPr>
      <w:r>
        <w:rPr>
          <w:rFonts w:ascii="仿宋_GB2312" w:hAnsi="仿宋_GB2312" w:cs="微软雅黑" w:eastAsia="仿宋_GB2312"/>
          <w:color w:val="000000"/>
          <w:sz w:val="32"/>
          <w:szCs w:val="32"/>
        </w:rPr>
        <w:t>　　省银行业金融机构：安徽省农村信用社联合社、中国邮政储蓄银行安徽省分行</w:t>
      </w:r>
    </w:p>
    <w:p>
      <w:pPr>
        <w:pStyle w:val="Style15"/>
        <w:spacing w:lineRule="atLeast" w:line="360" w:before="0" w:after="0"/>
        <w:ind w:firstLine="627"/>
        <w:rPr>
          <w:rStyle w:val="StrongEmphasis"/>
          <w:rFonts w:ascii="黑体;SimHei" w:hAnsi="黑体;SimHei" w:eastAsia="黑体;SimHei" w:cs="黑体;SimHei"/>
          <w:b w:val="false"/>
          <w:b w:val="false"/>
          <w:color w:val="000000"/>
          <w:sz w:val="32"/>
          <w:szCs w:val="32"/>
        </w:rPr>
      </w:pPr>
      <w:r>
        <w:rPr>
          <w:rFonts w:eastAsia="仿宋_GB2312" w:cs="微软雅黑" w:ascii="仿宋_GB2312" w:hAnsi="仿宋_GB2312"/>
          <w:color w:val="000000"/>
          <w:sz w:val="32"/>
          <w:szCs w:val="32"/>
        </w:rPr>
      </w:r>
    </w:p>
    <w:p>
      <w:pPr>
        <w:pStyle w:val="Style15"/>
        <w:spacing w:lineRule="atLeast" w:line="360" w:before="0" w:after="0"/>
        <w:ind w:firstLine="627"/>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五、未成年人思想道德建设工作先进城市</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县、区</w:t>
      </w:r>
      <w:r>
        <w:rPr>
          <w:rStyle w:val="StrongEmphasis"/>
          <w:rFonts w:eastAsia="黑体;SimHei" w:cs="黑体;SimHei" w:ascii="黑体;SimHei" w:hAnsi="黑体;SimHei"/>
          <w:b w:val="false"/>
          <w:color w:val="000000"/>
          <w:sz w:val="32"/>
          <w:szCs w:val="32"/>
        </w:rPr>
        <w:t>)</w:t>
      </w:r>
      <w:r>
        <w:rPr>
          <w:rStyle w:val="StrongEmphasis"/>
          <w:rFonts w:eastAsia="黑体;SimHei" w:cs="黑体;SimHei" w:ascii="黑体;SimHei" w:hAnsi="黑体;SimHei"/>
        </w:rPr>
        <w:t xml:space="preserve"> </w:t>
      </w:r>
    </w:p>
    <w:p>
      <w:pPr>
        <w:pStyle w:val="Style15"/>
        <w:spacing w:lineRule="atLeast" w:line="360" w:before="0" w:after="0"/>
        <w:rPr>
          <w:rFonts w:ascii="楷体_GB2312" w:hAnsi="楷体_GB2312" w:eastAsia="楷体_GB2312" w:cs="微软雅黑"/>
          <w:b/>
          <w:b/>
          <w:color w:val="000000"/>
          <w:sz w:val="32"/>
          <w:szCs w:val="32"/>
        </w:rPr>
      </w:pPr>
      <w:r>
        <w:rPr>
          <w:rFonts w:ascii="仿宋_GB2312" w:hAnsi="仿宋_GB2312" w:cs="微软雅黑" w:eastAsia="仿宋_GB2312"/>
          <w:color w:val="000000"/>
          <w:sz w:val="32"/>
          <w:szCs w:val="32"/>
        </w:rPr>
        <w:t>　</w:t>
      </w:r>
      <w:r>
        <w:rPr>
          <w:rStyle w:val="StrongEmphasis"/>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1.</w:t>
      </w:r>
      <w:r>
        <w:rPr>
          <w:rStyle w:val="StrongEmphasis"/>
          <w:rFonts w:ascii="楷体_GB2312" w:hAnsi="楷体_GB2312" w:cs="微软雅黑" w:eastAsia="楷体_GB2312"/>
          <w:b w:val="false"/>
          <w:color w:val="000000"/>
          <w:sz w:val="32"/>
          <w:szCs w:val="32"/>
        </w:rPr>
        <w:t>第三届安徽省未成年人思想道德建设工作先进城市（</w:t>
      </w:r>
      <w:r>
        <w:rPr>
          <w:rStyle w:val="StrongEmphasis"/>
          <w:rFonts w:eastAsia="楷体_GB2312" w:cs="微软雅黑" w:ascii="楷体_GB2312" w:hAnsi="楷体_GB2312"/>
          <w:b w:val="false"/>
          <w:color w:val="000000"/>
          <w:sz w:val="32"/>
          <w:szCs w:val="32"/>
        </w:rPr>
        <w:t>12</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马鞍山市、合肥市、铜陵市、芜湖市、淮北市、蚌埠市、宣城市、亳州市、滁州市、淮南市、阜阳市、宿州市</w:t>
      </w:r>
    </w:p>
    <w:p>
      <w:pPr>
        <w:pStyle w:val="Style15"/>
        <w:spacing w:lineRule="atLeast" w:line="360" w:before="0" w:after="0"/>
        <w:rPr>
          <w:rStyle w:val="StrongEmphasis"/>
          <w:rFonts w:ascii="楷体_GB2312" w:hAnsi="楷体_GB2312" w:eastAsia="楷体_GB2312"/>
        </w:rPr>
      </w:pPr>
      <w:r>
        <w:rPr>
          <w:rFonts w:ascii="仿宋_GB2312" w:hAnsi="仿宋_GB2312" w:cs="微软雅黑" w:eastAsia="仿宋_GB2312"/>
          <w:color w:val="000000"/>
          <w:sz w:val="32"/>
          <w:szCs w:val="32"/>
        </w:rPr>
        <w:t>　　</w:t>
      </w:r>
      <w:r>
        <w:rPr>
          <w:rStyle w:val="StrongEmphasis"/>
          <w:rFonts w:eastAsia="楷体_GB2312" w:cs="微软雅黑" w:ascii="楷体_GB2312" w:hAnsi="楷体_GB2312"/>
          <w:b w:val="false"/>
          <w:color w:val="000000"/>
          <w:sz w:val="32"/>
          <w:szCs w:val="32"/>
        </w:rPr>
        <w:t>2.</w:t>
      </w:r>
      <w:r>
        <w:rPr>
          <w:rStyle w:val="StrongEmphasis"/>
          <w:rFonts w:ascii="楷体_GB2312" w:hAnsi="楷体_GB2312" w:cs="微软雅黑" w:eastAsia="楷体_GB2312"/>
          <w:b w:val="false"/>
          <w:color w:val="000000"/>
          <w:sz w:val="32"/>
          <w:szCs w:val="32"/>
        </w:rPr>
        <w:t>第三届安徽省未成年人思想道德建设工作先进县</w:t>
      </w:r>
      <w:r>
        <w:rPr>
          <w:rStyle w:val="StrongEmphasis"/>
          <w:rFonts w:eastAsia="楷体_GB2312" w:cs="微软雅黑" w:ascii="楷体_GB2312" w:hAnsi="楷体_GB2312"/>
          <w:b w:val="false"/>
          <w:color w:val="000000"/>
          <w:sz w:val="32"/>
          <w:szCs w:val="32"/>
        </w:rPr>
        <w:t>(</w:t>
      </w:r>
      <w:r>
        <w:rPr>
          <w:rStyle w:val="StrongEmphasis"/>
          <w:rFonts w:ascii="楷体_GB2312" w:hAnsi="楷体_GB2312" w:cs="微软雅黑" w:eastAsia="楷体_GB2312"/>
          <w:b w:val="false"/>
          <w:color w:val="000000"/>
          <w:sz w:val="32"/>
          <w:szCs w:val="32"/>
        </w:rPr>
        <w:t>区</w:t>
      </w:r>
      <w:r>
        <w:rPr>
          <w:rStyle w:val="StrongEmphasis"/>
          <w:rFonts w:eastAsia="楷体_GB2312" w:cs="微软雅黑" w:ascii="楷体_GB2312" w:hAnsi="楷体_GB2312"/>
          <w:b w:val="false"/>
          <w:color w:val="000000"/>
          <w:sz w:val="32"/>
          <w:szCs w:val="32"/>
        </w:rPr>
        <w:t>)</w:t>
      </w:r>
      <w:r>
        <w:rPr>
          <w:rStyle w:val="StrongEmphasis"/>
          <w:rFonts w:ascii="楷体_GB2312" w:hAnsi="楷体_GB2312" w:cs="微软雅黑" w:eastAsia="楷体_GB2312"/>
          <w:b w:val="false"/>
          <w:color w:val="000000"/>
          <w:sz w:val="32"/>
          <w:szCs w:val="32"/>
        </w:rPr>
        <w:t>（</w:t>
      </w:r>
      <w:r>
        <w:rPr>
          <w:rStyle w:val="StrongEmphasis"/>
          <w:rFonts w:eastAsia="楷体_GB2312" w:cs="微软雅黑" w:ascii="楷体_GB2312" w:hAnsi="楷体_GB2312"/>
          <w:b w:val="false"/>
          <w:color w:val="000000"/>
          <w:sz w:val="32"/>
          <w:szCs w:val="32"/>
        </w:rPr>
        <w:t>44</w:t>
      </w:r>
      <w:r>
        <w:rPr>
          <w:rStyle w:val="StrongEmphasis"/>
          <w:rFonts w:ascii="楷体_GB2312" w:hAnsi="楷体_GB2312" w:cs="微软雅黑" w:eastAsia="楷体_GB2312"/>
          <w:b w:val="false"/>
          <w:color w:val="000000"/>
          <w:sz w:val="32"/>
          <w:szCs w:val="32"/>
        </w:rPr>
        <w:t>个）</w:t>
      </w:r>
    </w:p>
    <w:p>
      <w:pPr>
        <w:pStyle w:val="Style15"/>
        <w:spacing w:lineRule="atLeast" w:line="360" w:before="0" w:after="0"/>
        <w:rPr/>
      </w:pPr>
      <w:r>
        <w:rPr>
          <w:rFonts w:ascii="仿宋_GB2312" w:hAnsi="仿宋_GB2312" w:cs="微软雅黑" w:eastAsia="仿宋_GB2312"/>
          <w:color w:val="000000"/>
          <w:sz w:val="32"/>
          <w:szCs w:val="32"/>
        </w:rPr>
        <w:t>　　县</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市</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当涂县、肥西县、天长市、巢湖市、宁国市、繁昌县、南陵县、蒙城县、歙县、界首市、濉溪县、宿松县、涡阳县、固镇县、全椒县、凤阳县、金寨县、霍山县、郎溪县、休宁县、东至县、凤台县、和县、枞阳县、岳西县、太湖县、灵璧县、泗县、颍上县</w:t>
      </w:r>
    </w:p>
    <w:p>
      <w:pPr>
        <w:pStyle w:val="Style15"/>
        <w:spacing w:lineRule="atLeast"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区：马鞍山市雨山区、铜陵市义安区、马鞍山市花山区、铜陵市铜官区、合肥市包河区、合肥市庐阳区、淮北市相山区、蚌埠市淮上区、蚌埠市蚌山区、宣城市宣州区、安庆市迎江区、芜湖市镜湖区、芜湖市弋江区、黄山市屯溪区、阜阳市颍州区</w:t>
      </w:r>
    </w:p>
    <w:p>
      <w:pPr>
        <w:pStyle w:val="P16"/>
        <w:spacing w:lineRule="exact" w:line="520"/>
        <w:ind w:hanging="0"/>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P16"/>
        <w:spacing w:lineRule="exact" w:line="520"/>
        <w:ind w:hanging="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抄：中央文明办</w:t>
      </w:r>
    </w:p>
    <w:p>
      <w:pPr>
        <w:pStyle w:val="Normal"/>
        <w:rPr>
          <w:rFonts w:ascii="仿宋_GB2312" w:hAnsi="仿宋_GB2312" w:eastAsia="仿宋_GB2312"/>
          <w:sz w:val="30"/>
          <w:szCs w:val="30"/>
        </w:rPr>
      </w:pPr>
      <w:r>
        <w:rPr>
          <w:rFonts w:ascii="仿宋_GB2312" w:hAnsi="仿宋_GB2312" w:eastAsia="仿宋_GB2312"/>
          <w:sz w:val="30"/>
          <w:szCs w:val="30"/>
        </w:rPr>
        <w:t>报：省文明委主任、副主任</w:t>
      </w:r>
    </w:p>
    <w:p>
      <w:pPr>
        <w:pStyle w:val="P0"/>
        <w:pBdr>
          <w:top w:val="single" w:sz="4" w:space="1" w:color="000000"/>
          <w:bottom w:val="single" w:sz="4" w:space="1" w:color="000000"/>
        </w:pBdr>
        <w:spacing w:lineRule="exact" w:line="480"/>
        <w:rPr/>
      </w:pPr>
      <w:r>
        <w:rPr>
          <w:rFonts w:ascii="仿宋_GB2312" w:hAnsi="仿宋_GB2312" w:eastAsia="仿宋_GB2312"/>
          <w:sz w:val="30"/>
          <w:szCs w:val="30"/>
        </w:rPr>
        <w:t>安徽省精神文明建设指导委员会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印发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ind w:firstLine="399"/>
    </w:pPr>
    <w:rPr>
      <w:kern w:val="0"/>
      <w:sz w:val="44"/>
      <w:szCs w:val="4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38:00Z</dcterms:created>
  <dc:creator>bgs890</dc:creator>
  <dc:description/>
  <cp:keywords/>
  <dc:language>en-US</dc:language>
  <cp:lastModifiedBy>微软用户</cp:lastModifiedBy>
  <cp:lastPrinted>2017-06-17T16:15:00Z</cp:lastPrinted>
  <dcterms:modified xsi:type="dcterms:W3CDTF">2017-06-21T07:03:00Z</dcterms:modified>
  <cp:revision>35</cp:revision>
  <dc:subject/>
  <dc:title>关于表彰安徽省文明城市、文明县</dc:title>
</cp:coreProperties>
</file>